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У РК «Управление по реставрации объектов культурного наследия 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ремонту учреждений культуры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орговый дом Дербеневых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99-1900; 1906-1907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рбеневъяслöн вузасян кер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99-1900; 1906-1907 вояс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 Оплеснина Г.Д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8 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Д. Оплеснинлöн кер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8 во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Торговый дом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зьбожевых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2 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узьбожевъяслö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узасян кер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2 во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а уездная земс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2-1914 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дание достроено в 1923-1927 г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 размещение Ком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лисполко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Коми Обкома ВКП (б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ездса земскöй управ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2-1914 воя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3-1927 воясö керкасö лöсьöдiсн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Облисполко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 ВКП (б) Коми Обком ул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инотеатр «Родина»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37-1940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 - Изо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дина» кинотеат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37-1940 воя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ыс - Изо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 Кузьбожева А.К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96 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.К. Кузьбожевлöн кер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96 во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 профсоюз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50-1951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 – Зикеев А.В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фсоюз кер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50-1951 воя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ыс – Зикеев А.В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льница уездная земс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0-1916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тор проекта –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ский техник Сорокин Е.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онструкция – Тентюковой Ф.А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ездса земскöй больнич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0-1916 воя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алöн авторыс –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скöй техник Сорокин Е.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льмöдiс – Тентюкова Ф.А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ворье Троицкого Стефано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Ульяновского муж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настыр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82-1889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жичöйяслöн Троицкöй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ефано-Ульяновскöй манастырс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ворь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82-1889 вояс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рковь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знесения Господн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1-1913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подь Вознесенньö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чк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1-1913 вояс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ександринс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женская гимназ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1-1913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 – Андросов В.М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ывъясöс велöда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ександринскöй гимназ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1-1913 воя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ыс – Андросов В.М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жарное деп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0-1907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 - Павлов И.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конструкция Ракина А.Д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сöдчан деп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0-1907 воя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ыс – Павлов И.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льмöдiс Ракин А.Д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иблиотека им. В.И. Лен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54-1957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ы – Лопатто, Лыся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 участии Тентюковой Ф.А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.И. Ленин нима библиот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54-1957 воя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рхитекторъясыс – Лопатто, Лысяков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сасис Тентюкова Ф.А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37 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 – Тентюкова Ф.А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37 в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рхитекторыс – Тентюкова Ф.А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 Оплеснина В.П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92 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.П. Оплеснинлöн кер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92 во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м Шарапова А.Е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0-1912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.Е. Шараповлöн кер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10-1912 вояс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мятник истории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кола ремеслен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5-1906 гг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торы проекта – земские техн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вдокимов, Никити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4"/>
              </w:rPr>
              <w:t>Охраняется государ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тория да культура памят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месленнöй школ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5-1906 вояс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алалöн авторъясыс – земскö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техникъяс Евдокимов, Никити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6"/>
              </w:rPr>
              <w:t>Видзö государств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ный специалист                                                                              Н.А. Поп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7:00Z</dcterms:created>
  <dc:creator>User</dc:creator>
  <dc:description/>
  <dc:language>en-US</dc:language>
  <cp:lastModifiedBy>User</cp:lastModifiedBy>
  <dcterms:modified xsi:type="dcterms:W3CDTF">2006-05-17T06:49:00Z</dcterms:modified>
  <cp:revision>1</cp:revision>
  <dc:subject/>
  <dc:title>   </dc:title>
</cp:coreProperties>
</file>