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о-юношеская спортивная школа" с. Усть-Циль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Томуловлöн спорт школ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елядьлы содтöд тöдöмлун сетан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"Средняя общеобразовательная школа № 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глублённым изучением немецкого язык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Немеч кыв пыдісянь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№-а шöр школ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öдан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внутренних 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Ко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шкöсса делöяс министерство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00:00Z</dcterms:created>
  <dc:creator>User</dc:creator>
  <dc:description/>
  <dc:language>en-US</dc:language>
  <cp:lastModifiedBy>User</cp:lastModifiedBy>
  <dcterms:modified xsi:type="dcterms:W3CDTF">2008-08-01T05:01:00Z</dcterms:modified>
  <cp:revision>1</cp:revision>
  <dc:subject/>
  <dc:title> </dc:title>
</cp:coreProperties>
</file>