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ООО «Издательство Эскöм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щеобразовательная школа № 26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с углубленным изучением отдельных предме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Öткымын предмет пыдiсянь велöда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6 №-а шöр школ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униципальнöй велöдан учреждение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14:00Z</dcterms:created>
  <dc:creator>User</dc:creator>
  <dc:description/>
  <dc:language>en-US</dc:language>
  <cp:lastModifiedBy>User</cp:lastModifiedBy>
  <dcterms:modified xsi:type="dcterms:W3CDTF">2006-10-06T07:14:00Z</dcterms:modified>
  <cp:revision>1</cp:revision>
  <dc:subject/>
  <dc:title>   </dc:title>
</cp:coreProperties>
</file>