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"Палитр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"Палитр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цюк Е.Д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регистрации № 00089399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7.05 выдано ИФНС г. Воркут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АССОРТИ"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и выходны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ый день – последний день месяц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. Димитрова, 15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Луцюк Е.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5.07.25 лунся 000893996 №-а пасъян эскöдан гижöд сетöма Воркута к. ФВС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ССОРТИ" вузасяні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влытöг да шойччан лунтö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анитарнöй лун – тöлысьлöн медбöръя лун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 ул. 15/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3:00Z</dcterms:created>
  <dc:creator>User</dc:creator>
  <dc:description/>
  <dc:language>en-US</dc:language>
  <cp:lastModifiedBy>User</cp:lastModifiedBy>
  <dcterms:modified xsi:type="dcterms:W3CDTF">2008-04-21T08:34:00Z</dcterms:modified>
  <cp:revision>1</cp:revision>
  <dc:subject/>
  <dc:title> </dc:title>
</cp:coreProperties>
</file>