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Сельскохозяйственный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производственный кооператив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«Маджа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6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ельскохозяйственны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 xml:space="preserve">производственный кооператив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Маджа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Маджа»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идз-му овмöсс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производственнöй кооператив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00:00Z</dcterms:created>
  <dc:creator>User</dc:creator>
  <dc:description/>
  <dc:language>en-US</dc:language>
  <cp:lastModifiedBy>User</cp:lastModifiedBy>
  <dcterms:modified xsi:type="dcterms:W3CDTF">2006-12-01T06:03:00Z</dcterms:modified>
  <cp:revision>1</cp:revision>
  <dc:subject/>
  <dc:title>   </dc:title>
</cp:coreProperties>
</file>