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униципальное образовательно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учреждение дополните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образования детей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«Детско-юношеска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портивно-техническая школа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образовательно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чреждение дополнительног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образования детей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ДЕТСКО-ЮНОШЕСКАЯ СПОРТИВНО-ТЕХНИЧЕСКАЯ ШКОЛА»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 Управлении культуры администрации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городского округа «Сыктывка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Сыктывкар» кар кытшын муниципальнöй юкöнлöн администрацияса культураöн веськöдланiн бердын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ТОМУЛОВЛÖН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ПОРТИВНО-ТЕХНИЧЕСКÖЙ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ШКОЛА»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челядьлы содтöд тöдöмлун сетан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sz w:val="26"/>
              </w:rPr>
              <w:t>муниципальнöй велöдан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52:00Z</dcterms:created>
  <dc:creator>User</dc:creator>
  <dc:description/>
  <dc:language>en-US</dc:language>
  <cp:lastModifiedBy>User</cp:lastModifiedBy>
  <dcterms:modified xsi:type="dcterms:W3CDTF">2006-07-21T06:53:00Z</dcterms:modified>
  <cp:revision>1</cp:revision>
  <dc:subject/>
  <dc:title>   </dc:title>
</cp:coreProperties>
</file>