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ООО «Капитель АРТ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истерство архитектуры,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роительства и коммуналь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хозяйства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архитектура, стрöитчöм да коммунальнöй овмö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министерство</w:t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спекция государствен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строительного надзора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стрöитчöм бöрс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видзöдан государственнöй инспекц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2:00Z</dcterms:created>
  <dc:creator>User</dc:creator>
  <dc:description/>
  <dc:language>en-US</dc:language>
  <cp:lastModifiedBy>User</cp:lastModifiedBy>
  <cp:lastPrinted>2006-10-25T10:45:00Z</cp:lastPrinted>
  <dcterms:modified xsi:type="dcterms:W3CDTF">2006-10-25T06:56:00Z</dcterms:modified>
  <cp:revision>3</cp:revision>
  <dc:subject/>
  <dc:title>   </dc:title>
</cp:coreProperties>
</file>