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Мижгородский Б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астерская "Печатник"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Мижгородский Б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Мастерская "Печатник"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населения Агентства Республики Коми по социальному развитию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сть-Кулом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йöзлы отсöг сетан агентстволö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Кулöмдін районын олысьяслы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öг сетöмöн веськöдлані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5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ЮСТИЦИИ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СЛУЖБ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Х ПРИСТАВОВ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ФЕДЕРАЛЬНОЙ СЛУЖБЫ СУДЕБНЫХ ПРИСТАВОВ РОССИИ </w:t>
            </w:r>
            <w:r>
              <w:rPr/>
              <w:t>ПО</w:t>
            </w:r>
            <w:r>
              <w:rPr>
                <w:sz w:val="26"/>
                <w:szCs w:val="26"/>
              </w:rPr>
              <w:t xml:space="preserve"> РЕСПУБЛИКЕ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  <w:br/>
              <w:t>СУДЕБНЫХ ПРИСТАВОВ</w:t>
              <w:br/>
              <w:t>ПО г. СЫКТЫВКАР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ФЕДЕРАЦИЯ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ИЦИЯ 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СА ЁРД ПРИСТАВЪЯСЛÖН ФЕДЕРАЛЬНÖЙ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ЯСА ЁРД ПРИСТАВЪЯСЛÖН ФЕДЕРАЛЬНÖЙ СЛУЖБА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 РЕСПУБЛИКАЫН ВЕСЬКÖДЛА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ЁРД ПРИСТАВЪЯСЛÖ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КТЫВКАРЫН </w:t>
              <w:br/>
              <w:t>ЮКÖ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pnatspol@rkom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13:00Z</dcterms:created>
  <dc:creator>User</dc:creator>
  <dc:description/>
  <dc:language>en-US</dc:language>
  <cp:lastModifiedBy>User</cp:lastModifiedBy>
  <dcterms:modified xsi:type="dcterms:W3CDTF">2008-04-11T10:14:00Z</dcterms:modified>
  <cp:revision>1</cp:revision>
  <dc:subject/>
  <dc:title> </dc:title>
</cp:coreProperties>
</file>