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Палитра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инистерство топлива и энергетик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я Федерация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ломтас да энергетика министерство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ое открытое акционерно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щество энергетики и электрификации «ЕЭС Росс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Россияса ЕЭС» энергетика д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электрификация кузя Россияса восьс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кционер котыр</w:t>
            </w:r>
          </w:p>
        </w:tc>
      </w:tr>
      <w:tr>
        <w:trPr>
          <w:trHeight w:val="7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кционерная Энергетическа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п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Акционернöй Энергетическö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пания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оркутинские электрические с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оркутаса би сетан везъяс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22:00Z</dcterms:created>
  <dc:creator>User</dc:creator>
  <dc:description/>
  <dc:language>en-US</dc:language>
  <cp:lastModifiedBy>User</cp:lastModifiedBy>
  <dcterms:modified xsi:type="dcterms:W3CDTF">2006-11-10T06:22:00Z</dcterms:modified>
  <cp:revision>3</cp:revision>
  <dc:subject/>
  <dc:title>   </dc:title>
</cp:coreProperties>
</file>