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ОО «Капитель АРТ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инистерство образования и высшей школы 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йöзöс велöд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да вылыс тöдöмлун министе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образовательно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реждение дополнительного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разования дете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«Коми республиканский центр детско-юношеского туризма и экскурс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«Томуловлы туризм да экскурси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оми республиканскöй шöрин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елядьлы содтöд тöдöмлун сета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осударственнöй велöдан учрежд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ный специалист                                                                              Н.А. Поп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59:00Z</dcterms:created>
  <dc:creator>User</dc:creator>
  <dc:description/>
  <dc:language>en-US</dc:language>
  <cp:lastModifiedBy>User</cp:lastModifiedBy>
  <dcterms:modified xsi:type="dcterms:W3CDTF">2006-05-29T09:59:00Z</dcterms:modified>
  <cp:revision>1</cp:revision>
  <dc:subject/>
  <dc:title>   </dc:title>
</cp:coreProperties>
</file>