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ниципальное учреждени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здравоохран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«Сыктывкарская городск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поликлиника №3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здравоохране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городского округ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Сыктывкар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учрежд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здравоохранения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«Сыктывкарская городская поликлиника № 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Сыктывкар» кар кытшын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юкöнлö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са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йöзлöн дзоньвидзалунöн веськöдланiн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Сыктывкарса 3 №-а поликлиника»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йöзлысь дзоньвидзалун видза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 xml:space="preserve">исп. Исакова Ольга Лембитовна, 24-82-27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5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ниципальное учреждени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здравоохран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«Сыктывкарская городск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поликлиника № 2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здравоохране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городского округ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«Сыктывка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Сыктывкар» кар кытшын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юкöнлö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са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йöзлöн дзоньвидзалунöн веськöдланiн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учрежд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здравоохран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«Сыктывкарская городская поликлиник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6"/>
              </w:rPr>
              <w:t>«Сыктывкарса 2 №-а поликлиника»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йöзлысь дзоньвидзалун видза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</w:rPr>
        <w:t xml:space="preserve">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nnats@rkomi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12:00Z</dcterms:created>
  <dc:creator>User</dc:creator>
  <dc:description/>
  <dc:language>en-US</dc:language>
  <cp:lastModifiedBy>User</cp:lastModifiedBy>
  <dcterms:modified xsi:type="dcterms:W3CDTF">2006-07-27T11:30:00Z</dcterms:modified>
  <cp:revision>2</cp:revision>
  <dc:subject/>
  <dc:title>   </dc:title>
</cp:coreProperties>
</file>