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</w:rPr>
        <w:drawing>
          <wp:inline distT="0" distB="0" distL="0" distR="0">
            <wp:extent cx="62547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60960</wp:posOffset>
                </wp:positionV>
                <wp:extent cx="219456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осударственное образовательное учреждение дополнительного образования де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"Коми республиканский подростково-молодежный центр управленческого резерва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8.4pt;mso-wrap-distance-left:9.05pt;mso-wrap-distance-right:9.05pt;mso-wrap-distance-top:0pt;mso-wrap-distance-bottom:0pt;margin-top:4.8pt;mso-position-vertical-relative:text;margin-left:3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Государственное образовательное учреждение дополнительного образования детей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"Коми республиканский подростково-молодежный центр управленческого резерв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167010 г. Сыктывкар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ул. Коммунистическая, д. 8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образовательное учреждение дополнительного образования детей "Коми республиканский подростково-молодежный центр управленческого резерв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"Веськöдлысьяс резервö томуловöс дасьтан Коми республиканскöй шöрин" челядьлы содтöд тöдöмлун сетан государственнöй велöдан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08:00Z</dcterms:created>
  <dc:creator>User</dc:creator>
  <dc:description/>
  <dc:language>en-US</dc:language>
  <cp:lastModifiedBy>User</cp:lastModifiedBy>
  <cp:lastPrinted>2007-02-02T15:04:00Z</cp:lastPrinted>
  <dcterms:modified xsi:type="dcterms:W3CDTF">2007-02-02T12:12:00Z</dcterms:modified>
  <cp:revision>3</cp:revision>
  <dc:subject/>
  <dc:title> </dc:title>
</cp:coreProperties>
</file>