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ОО «Управляющ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рганизация Изъя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ОО «Управляющ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рганизация Изъяю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«Управляющая организац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Изъяю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Изъяю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ськöдлысь организация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ичöт кывкутана котыр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спублика Коми, Печорский район,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гт Изъяю, ул. Центральная, д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, Печора район, Изъяю ккп, Шöр улича, 7 к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5:00Z</dcterms:created>
  <dc:creator>User</dc:creator>
  <dc:description/>
  <dc:language>en-US</dc:language>
  <cp:lastModifiedBy>User</cp:lastModifiedBy>
  <dcterms:modified xsi:type="dcterms:W3CDTF">2007-01-10T13:05:00Z</dcterms:modified>
  <cp:revision>1</cp:revision>
  <dc:subject/>
  <dc:title>   </dc:title>
</cp:coreProperties>
</file>