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  <w:lang w:val="en-US" w:eastAsia="en-US"/>
        </w:rPr>
      </w:pPr>
      <w:r>
        <w:rPr>
          <w:rFonts w:cs="Arial" w:ascii="Arial" w:hAnsi="Arial"/>
          <w:b/>
          <w:caps/>
          <w:spacing w:val="-2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ламное агент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Палитра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ламное агентст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"Палитра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/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ул. Ленина, 73, г. Сыктывкар, </w:t>
      </w:r>
    </w:p>
    <w:p>
      <w:pPr>
        <w:pStyle w:val="Normal"/>
        <w:spacing w:lineRule="auto" w:line="360"/>
        <w:ind w:right="5498" w:hanging="0"/>
        <w:jc w:val="center"/>
        <w:rPr/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depnatspol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Отдел государственных языков и официального перевода Министерства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приятие по упр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ногоквартирными домами "ГОРНЯЦКОЕ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"Воркута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00, Республика Ко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рку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портивный, д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1030364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"Воркута"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öй юкöнса "ГОРНЯЦКÖЙ"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на патераа керкаясöн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кöдлöм кузя муниципальнöй öтувъя предприя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жалан кад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д л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 –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– 1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00, Коми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кута к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уличкост, 3 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1030364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Н.А. Попова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41:00Z</dcterms:created>
  <dc:creator>User</dc:creator>
  <dc:description/>
  <dc:language>en-US</dc:language>
  <cp:lastModifiedBy>User</cp:lastModifiedBy>
  <dcterms:modified xsi:type="dcterms:W3CDTF">2008-04-08T10:41:00Z</dcterms:modified>
  <cp:revision>1</cp:revision>
  <dc:subject/>
  <dc:title> </dc:title>
</cp:coreProperties>
</file>