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правление по социальным вопросам администрации муниципального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бразования городск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Сыктывкар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социальным вопросам администрации муниципальног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разования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Сыктывка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»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ар кытшын муниципальнöй юкöнлöн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>администрацияса йöзлы отсöг сетöмöн веськöдланiн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муниципальног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разования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Сыктывкар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социальным вопро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»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ар кытшын муниципальнöй юкöнлöн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Йöзлы отсöг сетöмöн веськöдланi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22:00Z</dcterms:created>
  <dc:creator>User</dc:creator>
  <dc:description/>
  <dc:language>en-US</dc:language>
  <cp:lastModifiedBy>User</cp:lastModifiedBy>
  <dcterms:modified xsi:type="dcterms:W3CDTF">2006-07-24T11:22:00Z</dcterms:modified>
  <cp:revision>1</cp:revision>
  <dc:subject/>
  <dc:title>   </dc:title>
</cp:coreProperties>
</file>