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Новый Ми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2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капитального строительства 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городского окру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ар кытшын муниципальнöй юкöнс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лöн капитальнöя стрöитчöмöн веськöдланiн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ный специалист                                                                                  Н.А.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53:00Z</dcterms:created>
  <dc:creator>User</dc:creator>
  <dc:description/>
  <dc:language>en-US</dc:language>
  <cp:lastModifiedBy>User</cp:lastModifiedBy>
  <dcterms:modified xsi:type="dcterms:W3CDTF">2006-06-07T07:54:00Z</dcterms:modified>
  <cp:revision>1</cp:revision>
  <dc:subject/>
  <dc:title>   </dc:title>
</cp:coreProperties>
</file>