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768350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"Капитель АРТ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0.5pt;mso-position-vertical-relative:text;margin-left:27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ОО "Капитель АРТ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ind w:right="5754" w:hanging="0"/>
        <w:jc w:val="center"/>
        <w:rPr>
          <w:color w:val="000000"/>
          <w:sz w:val="16"/>
        </w:rPr>
      </w:pP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ПЬЮТЕРНЫЙ МАГАЗИН-САЛОН</w:t>
              <w:br/>
              <w:t>ПАРМА КОМПЬЮТЕР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РМА КОМПЬЮТЕР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МПЬЮТЕРЪЯСÖН ВУЗАСЯН САЛО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"Городское упра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родного образования"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родского округа "Инт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"Инта" кар кытшлö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муниципальнöй юкöнс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"Йöзöс велöдöмö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карса веськöдланін"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öй учреждение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Н.А. 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5:58:00Z</dcterms:created>
  <dc:creator>User</dc:creator>
  <dc:description/>
  <dc:language>en-US</dc:language>
  <cp:lastModifiedBy>User</cp:lastModifiedBy>
  <dcterms:modified xsi:type="dcterms:W3CDTF">2007-12-04T05:58:00Z</dcterms:modified>
  <cp:revision>1</cp:revision>
  <dc:subject/>
  <dc:title> </dc:title>
</cp:coreProperties>
</file>