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ОЕ УЧРЕЖДЕНИЕ РЕСПУБЛИКИ КОМ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ЫКТЫВКАРСКОЕ ЛЕСНИЧЕСТВО"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ГОРТСКОЕ УЧАСТКОВОЕ ЛЕСН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СЫКТЫВКАРСА ЛЕСНИЧЕСТВО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ГОРТ УЧАСТОКСА ЛЕСНИЧЕСТВО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0:00Z</dcterms:created>
  <dc:creator>User</dc:creator>
  <dc:description/>
  <dc:language>en-US</dc:language>
  <cp:lastModifiedBy>User</cp:lastModifiedBy>
  <dcterms:modified xsi:type="dcterms:W3CDTF">2008-07-30T08:21:00Z</dcterms:modified>
  <cp:revision>1</cp:revision>
  <dc:subject/>
  <dc:title> </dc:title>
</cp:coreProperties>
</file>