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образования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Сыктывкар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образования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"Сыктывкар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активное участие в подготовке и проведении выборов Президента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марта 200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са Президентöс 2008 вося март 02 лунö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öрйöм дасьтöмын да нуöдöмын активнöя участвуйтöмысь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25:00Z</dcterms:created>
  <dc:creator>User</dc:creator>
  <dc:description/>
  <dc:language>en-US</dc:language>
  <cp:lastModifiedBy>User</cp:lastModifiedBy>
  <dcterms:modified xsi:type="dcterms:W3CDTF">2008-03-11T11:26:00Z</dcterms:modified>
  <cp:revision>1</cp:revision>
  <dc:subject/>
  <dc:title> </dc:title>
</cp:coreProperties>
</file>