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Выльго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"Выльго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чебно-спортивная б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а Выльгорт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У "Учебно-спортивная б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ыльгорт"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Выльгорт сикт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лöдан да спорт база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"Выльгорт сикт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öдан да спорт база" МУ)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11:00Z</dcterms:created>
  <dc:creator>User</dc:creator>
  <dc:description/>
  <dc:language>en-US</dc:language>
  <cp:lastModifiedBy>User</cp:lastModifiedBy>
  <dcterms:modified xsi:type="dcterms:W3CDTF">2008-07-18T06:12:00Z</dcterms:modified>
  <cp:revision>1</cp:revision>
  <dc:subject/>
  <dc:title> </dc:title>
</cp:coreProperties>
</file>