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Управление записи актов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гражданского состояния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Республики Коми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6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дел учета, обработки и хране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кументов Управления запис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ктов гражданского состоя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Республики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ражданалысь оланног пасйöмö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еськöдланiнлöн документ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арталан, лöсьöдан да видзан юкö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31:00Z</dcterms:created>
  <dc:creator>User</dc:creator>
  <dc:description/>
  <dc:language>en-US</dc:language>
  <cp:lastModifiedBy>User</cp:lastModifiedBy>
  <cp:lastPrinted>2006-10-19T11:17:00Z</cp:lastPrinted>
  <dcterms:modified xsi:type="dcterms:W3CDTF">2006-10-25T06:31:00Z</dcterms:modified>
  <cp:revision>2</cp:revision>
  <dc:subject/>
  <dc:title>   </dc:title>
</cp:coreProperties>
</file>