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5149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заг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К. Сичк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ыктывкар, ул. Бабушкина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6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0.55pt;mso-position-vertical-relative:text;margin-left:29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я загс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К. Сичкар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ыктывкар, ул. Бабушкина,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ая Дина Константиновн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Министерство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тдел учёта, обработк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хранения документов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окумент арталан, видлала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видзан юкöн"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                                                                                         В.И. Коро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9:00Z</dcterms:created>
  <dc:creator>User</dc:creator>
  <dc:description/>
  <dc:language>en-US</dc:language>
  <cp:lastModifiedBy>User</cp:lastModifiedBy>
  <dcterms:modified xsi:type="dcterms:W3CDTF">2008-02-11T08:34:00Z</dcterms:modified>
  <cp:revision>2</cp:revision>
  <dc:subject/>
  <dc:title> </dc:title>
</cp:coreProperties>
</file>