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 "Отдел образов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"Печора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 "Отдел образовани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"Печор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дошкольно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"Центр развития ребёнка – детский сад с осуществлением физического 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психического воспитания, коррекции и оздоровления всех воспитанников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"Кагаöс сöвмöдан шöрин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челядьöс физическöй да психическöй боксянь сöвмöдан, налыс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дзоньвидзалун бурмöдан видзанін" школаöдз велöда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муниципальнöй учреждени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ора к.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User</dc:creator>
  <dc:description/>
  <dc:language>en-US</dc:language>
  <cp:lastModifiedBy>User</cp:lastModifiedBy>
  <dcterms:modified xsi:type="dcterms:W3CDTF">2007-10-26T10:25:00Z</dcterms:modified>
  <cp:revision>1</cp:revision>
  <dc:subject/>
  <dc:title> </dc:title>
</cp:coreProperties>
</file>