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"Ухта"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ородского округа "Ухта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ЗПРОМБАН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лиал ГПБ (ОАО) в г. Ухт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служивания физических лиц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ЖИМ РАБОТ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ход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ЗПРОМБАН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хта карын ГПБ филиал (ВА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ръя йöзöс могмöдан юкö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ЖАЛАН КА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ойччан лун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ЗПРОМБАН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лиал ГПБ (ОАО) в г. Ухт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служивания юридических лиц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ЖИМ РАБОТ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ры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ход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ЗПРОМБАН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хта карын ГПБ филиал (ВА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Юридическöй кывкутысьясöс могмöдан юкö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ЖАЛАН КА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ойччан лун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"Нач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образовательная школа № 23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"23 №-а ичöт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08:00Z</dcterms:created>
  <dc:creator>User</dc:creator>
  <dc:description/>
  <dc:language>en-US</dc:language>
  <cp:lastModifiedBy>User</cp:lastModifiedBy>
  <dcterms:modified xsi:type="dcterms:W3CDTF">2008-08-06T07:08:00Z</dcterms:modified>
  <cp:revision>1</cp:revision>
  <dc:subject/>
  <dc:title> </dc:title>
</cp:coreProperties>
</file>