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ламное агентство "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GUT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кламное агентство "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GUT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УФК по Республике Ком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Финуправление МФРК в г. Сыктывкаре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МДОУ "Детский сад № 35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ын ФК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КРСОМ-лöн Сыктывкарын финуправление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"Челядьöс 35 №-а видзанін" ШВМУ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26:00Z</dcterms:created>
  <dc:creator>User</dc:creator>
  <dc:description/>
  <dc:language>en-US</dc:language>
  <cp:lastModifiedBy>User</cp:lastModifiedBy>
  <dcterms:modified xsi:type="dcterms:W3CDTF">2008-08-05T06:27:00Z</dcterms:modified>
  <cp:revision>1</cp:revision>
  <dc:subject/>
  <dc:title> </dc:title>
</cp:coreProperties>
</file>