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Центр коми культу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Сыктывкар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Центр коми культу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Сыктыв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ачальник отдела финно-угорског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сотрудничества и работы с диаспорами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инистерства национальной политики Республики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национальнöй политика министерстволöн финн-йöгра ёртасьöм да диаспораяскöд уджалöм кузя юкöнса начальник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29:00Z</dcterms:created>
  <dc:creator>User</dc:creator>
  <dc:description/>
  <dc:language>en-US</dc:language>
  <cp:lastModifiedBy>User</cp:lastModifiedBy>
  <dcterms:modified xsi:type="dcterms:W3CDTF">2008-08-07T06:30:00Z</dcterms:modified>
  <cp:revision>1</cp:revision>
  <dc:subject/>
  <dc:title> </dc:title>
</cp:coreProperties>
</file>