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Капитель А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Капитель 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"Средня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ая школа № 45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осёлка Верхняя Инта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Вылыс Инта посёлок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45 №-а шöр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"Средня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ела Петрунь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Петрунь сикт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öр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"Средня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села Косьювом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Косьювом сикт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öр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"Средня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ст Абезь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Абезь скп-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öр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№-а 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велöд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вечернее (сменное) обще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(сменная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образовательная шко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осьса (сменаа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елöдан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рытъя (сменаа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елöдан учреждение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зования дет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внешкольной рабо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Школабöрса удж кузя шöри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челядьлы содтöд тöдöмлун сетан муниципальнöй велöд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специа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ррекционное) образов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для обучающихс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оспитанников с отклонения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звитии "Специ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ррекционная) общеобразовательная школа № 11 VIII вида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"</w:t>
            </w:r>
            <w:r>
              <w:rPr>
                <w:sz w:val="26"/>
                <w:lang w:val="en-US"/>
              </w:rPr>
              <w:t>VIII</w:t>
            </w:r>
            <w:r>
              <w:rPr>
                <w:sz w:val="26"/>
              </w:rPr>
              <w:t xml:space="preserve"> сикаса 11 №-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оръя (коррекционнöй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кола" сöвмöмын кольччысь велöдчысьяслы, быдтасъяслы торъя (коррекционнöй) муниципальнöй велöдан учреждени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Капитель А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Капитель 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5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реждение дополнительно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бразования детей "Дворец творчества детей и молодёжи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"Челядьлы да том йöзл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ворчество двореч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одтöд тöдöмлун сет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для детей дошкольного и младшего школьного возрас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Начальная школа-детский сад"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ст Исанев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"Ичöт школа-челядьöс видзанін" школаöдзса да ичöт класса челядьл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анев скп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Синегорская средня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"Синегорье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шöр школа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для детей дошкольного и младшего школьного возрас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Начальная школа-детский сад"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ст Лял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"Ичöт школа-челядьöс видзанін" школаöдзса да ичöт класса челядьл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öй велöд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яй скп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дошко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зовательное 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еждуреченский детский сад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"Междуреченскса челядьöс видзанін" школаöдз велöд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öй велöдан 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Ком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Ижемское участковое лесничество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"Изьваса участкöвöй лесничество"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Ком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Щельяюрское участковое лесничество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"Щельяюрса участкöвöй лесничество"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Ком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Мощъюгское участковое лесничество"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"Кулимса участкöвöй лесничество"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epnatspol@rkom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8:00Z</dcterms:created>
  <dc:creator>User</dc:creator>
  <dc:description/>
  <dc:language>en-US</dc:language>
  <cp:lastModifiedBy>User</cp:lastModifiedBy>
  <dcterms:modified xsi:type="dcterms:W3CDTF">2008-06-04T04:48:00Z</dcterms:modified>
  <cp:revision>1</cp:revision>
  <dc:subject/>
  <dc:title> </dc:title>
</cp:coreProperties>
</file>