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</w:rPr>
        <w:drawing>
          <wp:inline distT="0" distB="0" distL="0" distR="0">
            <wp:extent cx="62547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235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стерская «Печат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2pt;mso-wrap-distance-left:9.05pt;mso-wrap-distance-right:9.05pt;mso-wrap-distance-top:0pt;mso-wrap-distance-bottom:0pt;margin-top:8.7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стерская «Печатник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167010 г. Сыктывкар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ул. Коммунистическая, д. 8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477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улица Больша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Сыктывкарское  муниципально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чреждение культуры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Центр досуга «Лира»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.г.т. В.Максак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Ыджыд улич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Лира» прöст кад коллялан шöрин»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ыктывкарса муниципальнöй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ультура учреждени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В.Максаковка к.к.п.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49:00Z</dcterms:created>
  <dc:creator>User</dc:creator>
  <dc:description/>
  <dc:language>en-US</dc:language>
  <cp:lastModifiedBy>User</cp:lastModifiedBy>
  <dcterms:modified xsi:type="dcterms:W3CDTF">2007-01-23T05:50:00Z</dcterms:modified>
  <cp:revision>1</cp:revision>
  <dc:subject/>
  <dc:title>   </dc:title>
</cp:coreProperties>
</file>