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12-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-12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дошкольного образования Администрации МО ГО "Сыктывкар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</w:t>
              <w:br/>
              <w:t>ДОШКОЛЬНОЕ</w:t>
              <w:br/>
              <w:t>ОБРАЗОВАТЕЛЬНОЕ</w:t>
              <w:br/>
              <w:t>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ЦЕНТР РАЗВИТИЯ РЕБЕНКА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Сыктывкар" КК МЮ администрациялö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елядьöс школаöдз велöдöмöн веськöдлані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ЕЛЯДЬÖ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ШКОЛАÖДЗ ВЕЛÖДАН 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КАГАÖС СÖВМÖДАН ШÖРИН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ЕЛЯДЬÖ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87 №-а ВИДЗА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6:00Z</dcterms:created>
  <dc:creator>User</dc:creator>
  <dc:description/>
  <dc:language>en-US</dc:language>
  <cp:lastModifiedBy>User</cp:lastModifiedBy>
  <dcterms:modified xsi:type="dcterms:W3CDTF">2007-04-05T05:36:00Z</dcterms:modified>
  <cp:revision>1</cp:revision>
  <dc:subject/>
  <dc:title> </dc:title>
</cp:coreProperties>
</file>