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П Мижгородский Б.В. (Мастерская "Печатник"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П Мижгородский Б.В. (Мастерская "Печатник"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дошко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Центр развития ребёнка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етский сад № 108"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ыктывк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Кагаöс сöвмöдан шöрин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ядьöс 108 №-а видзанін"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школаöдз велöд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ктывкар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öй учреждение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исп. Исакова Ольга Лембитовна, 24-82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25:00Z</dcterms:created>
  <dc:creator>User</dc:creator>
  <dc:description/>
  <dc:language>en-US</dc:language>
  <cp:lastModifiedBy>User</cp:lastModifiedBy>
  <cp:lastPrinted>2008-08-04T10:40:00Z</cp:lastPrinted>
  <dcterms:modified xsi:type="dcterms:W3CDTF">2008-08-04T06:45:00Z</dcterms:modified>
  <cp:revision>2</cp:revision>
  <dc:subject/>
  <dc:title> </dc:title>
</cp:coreProperties>
</file>