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79375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.25pt;mso-position-vertical-relative:text;margin-left:3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Муниципальное учреждение культуры "Прилузская межмуниципальная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централизованная библиотечная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система" муниципального райо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"Прилузски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"Луздор" муниципальнöй районлö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"Луздорса межмуниципальнöй шö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библиотечнöй система" муниципальнöй культура учреждение 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1:00Z</dcterms:created>
  <dc:creator>User</dc:creator>
  <dc:description/>
  <dc:language>en-US</dc:language>
  <cp:lastModifiedBy>User</cp:lastModifiedBy>
  <dcterms:modified xsi:type="dcterms:W3CDTF">2007-04-13T07:22:00Z</dcterms:modified>
  <cp:revision>1</cp:revision>
  <dc:subject/>
  <dc:title> </dc:title>
</cp:coreProperties>
</file>