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е учреждение «Отдел культу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изической культуры и спорта»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униципального района «Койгород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ниципальное учреждение «Отдел культуры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изической культуры и спорта»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униципального района «Койгородский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районное учреждение культуры «Койгород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нтрализованное клубное объедин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Койгортса клубъяслöн шöр öтув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районное учреждение культуры «Койгородск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едческий муз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йгортса ас му туялан музей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районное учреждение культуры «Койгород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иновидео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йгортса киновидеоцентр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районное учреждение культуры «Койгород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жпоселенческая централизова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иблиотечная систе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ойгортса овмöдчöминъяслö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шöр библиотечнöй систем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ультура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1:00Z</dcterms:created>
  <dc:creator>User</dc:creator>
  <dc:description/>
  <dc:language>en-US</dc:language>
  <cp:lastModifiedBy>User</cp:lastModifiedBy>
  <dcterms:modified xsi:type="dcterms:W3CDTF">2006-12-28T12:48:00Z</dcterms:modified>
  <cp:revision>2</cp:revision>
  <dc:subject/>
  <dc:title>   </dc:title>
</cp:coreProperties>
</file>