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ыктывка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л. Интернациональн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. 152, оф. 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ыктывкар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л. Интернациональная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. 152, оф. 2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тская консульт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Сысоль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ная боль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ядьлы консульт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Сыктыв районс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öр больнич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иклин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Сысоль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ная боль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иклин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Сыктыв районс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öр больнича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3:00Z</dcterms:created>
  <dc:creator>User</dc:creator>
  <dc:description/>
  <dc:language>en-US</dc:language>
  <cp:lastModifiedBy>User</cp:lastModifiedBy>
  <dcterms:modified xsi:type="dcterms:W3CDTF">2007-01-17T13:14:00Z</dcterms:modified>
  <cp:revision>1</cp:revision>
  <dc:subject/>
  <dc:title>   </dc:title>
</cp:coreProperties>
</file>