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6292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"Акционерная энергетическая компания "Комиэнерго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"Южные электрические сети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Дырнос, д. 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9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9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АО "Акционерная энергетическая компания "Комиэнерго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лиал "Южные электрические сети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 Дырнос, д. 10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9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Южные электрические сети"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ечко Дырнос, дом 106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ород Сыктывкар, Республика Ком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– 43-43-59. Факс – 21-31-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"Лунвывса электрическöй везъяс" филиа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рнос места, 106 керк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ыктывкар, Коми Республи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ъяс – 43-43-59. Факс – 21-31-91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1:00Z</dcterms:created>
  <dc:creator>User</dc:creator>
  <dc:description/>
  <dc:language>en-US</dc:language>
  <cp:lastModifiedBy>User</cp:lastModifiedBy>
  <dcterms:modified xsi:type="dcterms:W3CDTF">2008-02-11T08:02:00Z</dcterms:modified>
  <cp:revision>1</cp:revision>
  <dc:subject/>
  <dc:title> </dc:title>
</cp:coreProperties>
</file>