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6292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генерального директора по закупкам и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зенкову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нтернациональная, д. 9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9.55pt;mso-position-vertical-relative:text;margin-left:26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ю генерального директора по закупкам и общим вопроса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рзенкову С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Интернациональная, д. 94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инистерство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РАО "ЕЭС Росси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Россияса ЕЭС" РАК В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О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МРСК Северо-Запада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Комиэнерг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Рытыв-Войвыв МРСК" ВА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Комиэнерго"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Акционерная энерге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ания "Комиэнерго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"Комиэнерго" биöн могмöд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кционер компания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осьса акционер котыр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инистр                                                                                       В.И. Короб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9:00Z</dcterms:created>
  <dc:creator>User</dc:creator>
  <dc:description/>
  <dc:language>en-US</dc:language>
  <cp:lastModifiedBy>User</cp:lastModifiedBy>
  <dcterms:modified xsi:type="dcterms:W3CDTF">2008-02-06T08:00:00Z</dcterms:modified>
  <cp:revision>1</cp:revision>
  <dc:subject/>
  <dc:title> </dc:title>
</cp:coreProperties>
</file>