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left="1488" w:firstLine="992"/>
              <w:rPr>
                <w:sz w:val="26"/>
              </w:rPr>
            </w:pPr>
            <w:r>
              <w:rPr>
                <w:sz w:val="26"/>
              </w:rPr>
              <w:t>ООО «Тимофей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Коми энергосбытовая компания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Южное межрайонное отд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сбыту электроэнерг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рский производствен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Энергия иналан Коми компания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ьса акционер коты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Электроэнергия иналöм куз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йонъяслöн лунвыв юкö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раса производственнöй участок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Коми энергосбытовая компания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Южное межрайонное отд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сбыту электроэнерг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ть-Вымский производственный участ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Энергия иналан Коми компания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сьса акционер коты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Электроэнергия иналöм куз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йонъяслöн лунвыв юкö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мдiнса производственнöй участок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7:00Z</dcterms:created>
  <dc:creator>User</dc:creator>
  <dc:description/>
  <dc:language>en-US</dc:language>
  <cp:lastModifiedBy>User</cp:lastModifiedBy>
  <dcterms:modified xsi:type="dcterms:W3CDTF">2006-12-11T10:57:00Z</dcterms:modified>
  <cp:revision>1</cp:revision>
  <dc:subject/>
  <dc:title>   </dc:title>
</cp:coreProperties>
</file>