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6292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баршиной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ммунистическая, д. 8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7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9.55pt;mso-position-vertical-relative:text;margin-left:26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баршиной Е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Коммунистическая, д. 8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7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ая Елена Викторовна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инистерство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юридическöй юкöнса началь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ом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юридическöй юкöнса консультант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инистр                                                                                       В.И. Короб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5:00Z</dcterms:created>
  <dc:creator>User</dc:creator>
  <dc:description/>
  <dc:language>en-US</dc:language>
  <cp:lastModifiedBy>User</cp:lastModifiedBy>
  <dcterms:modified xsi:type="dcterms:W3CDTF">2008-02-05T09:16:00Z</dcterms:modified>
  <cp:revision>1</cp:revision>
  <dc:subject/>
  <dc:title> </dc:title>
</cp:coreProperties>
</file>