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9"/>
        <w:gridCol w:w="5883"/>
        <w:gridCol w:w="2126"/>
        <w:gridCol w:w="464"/>
        <w:gridCol w:w="237"/>
      </w:tblGrid>
      <w:tr>
        <w:trPr>
          <w:trHeight w:val="2520" w:hRule="atLeast"/>
        </w:trPr>
        <w:tc>
          <w:tcPr>
            <w:tcW w:w="804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ля голосования на выборах депутатов Совета </w:t>
            </w:r>
            <w:r>
              <w:rPr>
                <w:b/>
                <w:bCs/>
              </w:rPr>
              <w:t>сельского поселения «Щельяюр» третьего созыва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августа 2011 года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ельяюрский  многомандатный избирательный округ,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жемский район, 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bCs w:val="false"/>
                <w:sz w:val="24"/>
                <w:szCs w:val="24"/>
              </w:rPr>
              <w:t xml:space="preserve">«Щельяюр» </w:t>
            </w:r>
            <w:r>
              <w:rPr>
                <w:sz w:val="24"/>
                <w:szCs w:val="24"/>
              </w:rPr>
              <w:t>сикт  овмöдчöминса коймöдысь бöръян Сöветö депутатъясöс бöрйигöн гöлöсуйтан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во моз тöлысь 7 лу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льяюрса</w:t>
            </w:r>
            <w:r>
              <w:rPr>
                <w:b/>
                <w:bCs/>
              </w:rPr>
              <w:t xml:space="preserve"> у</w:t>
            </w:r>
            <w:r>
              <w:rPr>
                <w:b/>
              </w:rPr>
              <w:t>на мандата бöрйысян округ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ьва район, Коми Республика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</w:t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авом решающего голоса </w:t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ind w:left="20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ырысьлöн кырымпасъяс да участокса бöрйысян комиссиялöн печать)</w:t>
            </w:r>
          </w:p>
          <w:p>
            <w:pPr>
              <w:pStyle w:val="Normal"/>
              <w:ind w:left="2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 данном округе подлежит распределению десять депутатских мандатов. Избиратель имеет десять голосов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ставьте любые знаки (знак) не более чем в десят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десяти квадратах, либо не проставлен ни в одном из них, считается недействительным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ÖРЙЫСЯН БЮЛЛЕТЕНЬÖ ПАСЙÖДЪЯС ВÖЧАННОГ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айö округын юксьö дас депутатскöй мандат. Бöрйысьысьлöн эм дас гöлöс.</w:t>
            </w:r>
          </w:p>
          <w:p>
            <w:pPr>
              <w:pStyle w:val="Normal"/>
              <w:ind w:right="-106" w:firstLine="284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Пуктöй кöть кутшöм пасъяс (пас) тыртöм квадратъясö дасысь абу унджык  пасйöм кандидатъяслöн, код вöсна Тi гöлöсуйтанныд, ов веськыдвыла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Бöрйысян бюллетень, кытчö кöть кутшöм пас (пасъяс) пуктöма дасысь унджык квадратö либö абу пуктöма ни öти квадратö, лоö туйтöмö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ртее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Вячеслав Семенович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3 года рождения; место жительства: Республика Коми, п. Щельяюр; пенсионер; выдвинут избирательным объединением Ижемское местное отделение Коми РО Партии «ЕДИНАЯ РОССИЯ»; член Партии «ЕДИНАЯ РОССИЯ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53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 пенсионер; вöзйис «ЕДИНАЯ РОССИЯ» Ютырлöн Коми ДЮ Изьваын меставывса юкöнлöн бöрйысян öтув; «ЕДИНАЯ РОССИЯ» Ютырö пырысь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right="-107" w:hanging="0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Артеева Татьяна Калистратовна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 года рождения, место жительства: Республика Коми, п. Щельяюр; МОУ «Щельяюрская средняя общеобразовательная школа», заместитель директора; выдвинута избирательным объединением Ижемское местное отделение Коми РО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64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 «Щельяюрса шöр школа» МВУ, директорöс вежысь; вöзйис «ЕДИНАЯ РОССИЯ» Ютырлöн Коми ДЮ Изьваын меставывса юкöнлöн бöрйысян öтув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8351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4.4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Бабикова Маргарита Ильична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62 года рождения;  место жительства: Республика Коми,   п. Щельяюр;  пенсионер; самовыдвижени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62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 пенсионер;  вöзйис асьсö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954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0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осатов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алентина Михайловна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3 года рождения, место жительства: Республика Коми, п. Щельяюр; ММУ «Ижемская центральная районная больница», старшая медицинская сестра Щельяюрской участковой больницы; выдвинута избирательным объединением Ижемское местное отделение Коми РО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63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«Изьва районса шöр больнича» ММУ, Щельяюрса участкöвöй больничаын старшöй медицинскöй сестра; вöзйис «ЕДИНАЯ РОССИЯ» Ютырлöн Коми ДЮ Изьваын меставывса юкöнлöн бöрйысян öтув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2512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5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рки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Роман Николаевич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81 года рождения;  место жительства: Республика Коми,   п. Щельяюр;  ГОУ НПО Профессиональное училище № 27  п. Щельяюра, мастер производственного обучения; самовыдвижение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81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ныс: Коми Республика, Щельяюр посёлок; Щельяюр посёлокын уджсикасö велöдан 27 №-а училище УУВ ГВУ, уджö велöдысь мастер; вöзйис асьсö 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58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0.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лерьевна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2 года рождения, место жительства: Республика Коми, п. Щельяюр; ГУ РК «Ижемский районный Центр социальной помощи семье и детям», специалист по социальной работе; выдвинута избирательным объединением Ижемское местное отделение Коми РО Партии «ЕДИНАЯ РОССИЯ»; член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72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«Изьва районса аскотырлы да челядьлы отсöг сетан шöрин» КР ГУ, социальнöй удж кузя специалист; вöзйис «ЕДИНАЯ РОССИЯ» Ютырлöн Коми ДЮ Изьваын меставывса юкöнлöн бöрйысян öтув; «ЕДИНАЯ РОССИЯ» Ютырö пырысь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90830</wp:posOffset>
                      </wp:positionV>
                      <wp:extent cx="323850" cy="32385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2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не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Семенович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 года рождения, место жительства: Республика Коми, п. Щельяюр; ГКУ РК «Управление противопожарной службы и гражданской защиты», заместитель начальника отряда противопожарной службы №15; самовыдвижение; член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60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ныс: Коми Республика, Щельяюр посёлок; «Пöжарысь видзчысян службаöн да олысьясöс дорйöмöн веськöдланiн» КР ГКУ,  пöжарысь видзчысян службалöн 15 №-а отрядса начальникöс вежысь; вöзйис асьсö; «ЕДИНАЯ РОССИЯ» Ютырö пырысь 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4224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1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нев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Ивановна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58 года рождения, место жительства: Республика Коми, п. Щельяюр; ГОУ НПО Профессиональное училище № 27  п. Щельяюра, заместитель директора; самовыдвижение; член Партии СПРАВЕДЛИВАЯ РОССИЯ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58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Щельяюр посёлокын уджсикасö велöдан 27 №-а училище УУВ ГВУ, директорöс вежысь, вöзйис асьсö; СПРАВЕДЛИВÖЙ РОССИЯ Ютырö пырысь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4620</wp:posOffset>
                      </wp:positionV>
                      <wp:extent cx="323850" cy="32385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0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чев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Михаил Михайлович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70 года рождения, место жительства: Республика Коми, п. Щельяюр; ГКУ РК «Управление противопожарной службы и гражданской защиты», начальник ПЧ – 151 отряда противопожарной службы №15; выдвинут избирательным объединением Ижемское местное отделение Коми РО Партии «ЕДИНАЯ РОССИЯ»; член Партии «ЕДИНАЯ РОССИЯ»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70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«Пöжарысь видзчысян службаöн да олысьясöс дорйöмöн веськöдланiн» КР ГКУ, пöжарысь видзчысян службалöн 15 №-а отрядса ПЧ – 151 начальник; вöзйис «ЕДИНАЯ РОССИЯ» Ютырлöн Коми ДЮ Изьваын меставывса юкöнлöн бöрйысян öтув; «ЕДИНАЯ РОССИЯ» Ютырö пырысь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77495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1.8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чев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Олег Витальевич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 года рождения, место жительства: Республика Коми, п. Щельяюр; МУ «Межпоселенческий спортивный комплекс в п.Щельяюр», директор; выдвинут избирательным объединением Ижемское местное отделение Коми РО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78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«Щельяюр посёлокса овмöдчöминъяслöн спорт комплекс» МУ, директор; вöзйис «ЕДИНАЯ РОССИЯ» Ютырлöн Коми ДЮ Изьваын меставывса юкöнлöн бöрйысян öтув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40970</wp:posOffset>
                      </wp:positionV>
                      <wp:extent cx="323850" cy="32385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1.1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ентьев Леонид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Макарович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53 года рождения;  место жительства: Республика Коми,  п. Щельяюр;  ММУ «Ижемская центральная районная больница», заведующий складом Щельяюрской участковой больницы; член Партии СПРАВЕДЛИВАЯ РОСС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53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 Щельяюр посёлок;  «Изьва районса шöр больнича» ММУ, Щельяюрса участкöвöй больничаын складöн веськöдлысь; СПРАВЕДЛИВÖЙ РОССИЯ Ютырö пырысь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05</wp:posOffset>
                      </wp:positionV>
                      <wp:extent cx="323850" cy="32385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0.1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ентьев Роман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Григорьевич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 года рождения, место жительства: Республика Коми, п. Щельяюр; индивидуальный предприниматель; выдвинут избирательным объединением Ижемское местное отделение Коми РО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83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асшöр уджалысь; вöзйис «ЕДИНАЯ РОССИЯ» Ютырлöн Коми ДЮ Изьваын меставывса юкöнлöн бöрйысян öтув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26365</wp:posOffset>
                      </wp:positionV>
                      <wp:extent cx="323850" cy="32385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9.9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Терентьева Наталия Васильевна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 года рождения, место жительства: Республика Коми, п. Щельяюр; МОУ «Щельяюрская средняя общеобразовательная школа», учитель; выдвинута избирательным объединением Ижемское местное отделение Коми РО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75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«Щельяюрса шöр школа» МВУ, велöдысь; вöзйис «ЕДИНАЯ РОССИЯ» Ютырлöн Коми ДЮ Изьваын меставывса юкöнлöн бöрйысян öтув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8745</wp:posOffset>
                      </wp:positionV>
                      <wp:extent cx="323850" cy="32385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9.3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иппов Андрей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Борисович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 года рождения, место жительства: Республика Коми, п. Щельяюр; ООО Агентство «ЛУКОМ – А – Север», охранник; выдвинут избирательным объединением Ижемское местное отделение Коми РО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76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«ЛУКОМ – А –  СЕВЕР» агентство ИКК, охранник; вöзйис «ЕДИНАЯ РОССИЯ» Ютырлöн Коми ДЮ Изьваын меставывса юкöнлöн бöрйысян öтув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1125</wp:posOffset>
                      </wp:positionV>
                      <wp:extent cx="323850" cy="32385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8.7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упров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84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 года рождения, место жительства: Республика Коми, п. Щельяюр; МОУ «Щельяюрская средняя общеобразовательная школа», учитель; выдвинута избирательным объединением Ижемское местное отделение Коми РО Партии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Чужис 1975 воын; олан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ныс: Коми Республика, Щельяюр посёлок; «Щельяюрса шöр школа» МВУ, велöдысь; вöзйис «ЕДИНАЯ РОССИЯ» Ютырлöн Коми ДЮ Изьваын меставывса юкöнлöн бöрйысян öтув</w:t>
            </w:r>
          </w:p>
        </w:tc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72720</wp:posOffset>
                      </wp:positionV>
                      <wp:extent cx="323850" cy="323850"/>
                      <wp:effectExtent l="12700" t="1270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3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6:00Z</dcterms:created>
  <dc:creator>mkult</dc:creator>
  <dc:description/>
  <cp:keywords/>
  <dc:language>en-US</dc:language>
  <cp:lastModifiedBy>mkult</cp:lastModifiedBy>
  <cp:lastPrinted>2011-07-07T10:29:00Z</cp:lastPrinted>
  <dcterms:modified xsi:type="dcterms:W3CDTF">2011-07-11T11:23:00Z</dcterms:modified>
  <cp:revision>22</cp:revision>
  <dc:subject/>
  <dc:title/>
</cp:coreProperties>
</file>