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346"/>
        <w:gridCol w:w="49"/>
      </w:tblGrid>
      <w:tr>
        <w:trPr>
          <w:trHeight w:val="2404" w:hRule="atLeast"/>
        </w:trPr>
        <w:tc>
          <w:tcPr>
            <w:tcW w:w="733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досрочных выборах главы сельского поселения «Кипиево»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/>
            </w:pPr>
            <w:r>
              <w:rPr>
                <w:b/>
                <w:bCs/>
              </w:rPr>
              <w:t xml:space="preserve">7 августа 2011 года   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1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,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«Кипиев»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кадысь водз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jc w:val="center"/>
              <w:rPr/>
            </w:pPr>
            <w:r>
              <w:rPr>
                <w:b/>
                <w:bCs/>
              </w:rPr>
              <w:t>2011 во моз тöлысь 7 лун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Изьва район, Коми Республ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50365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вы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95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2"/>
                                <w:szCs w:val="12"/>
                              </w:rPr>
                              <w:t>вын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97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first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ьте любой знак в пустом квадрате справа от фамилии зарегистрированного кандидата, в пользу которого сделан выбор. </w:t>
            </w:r>
          </w:p>
          <w:p>
            <w:pPr>
              <w:pStyle w:val="TextBody"/>
              <w:ind w:firstLine="186"/>
              <w:rPr/>
            </w:pPr>
            <w:r>
              <w:rPr>
                <w:sz w:val="20"/>
                <w:szCs w:val="20"/>
              </w:rPr>
              <w:t>Избирательный бюллетень, в котором любые знаки проставлены более чем в одном квадрате, либо не проставлены ни в одном из них, считается недействительным.</w:t>
            </w:r>
          </w:p>
          <w:p>
            <w:pPr>
              <w:pStyle w:val="Normal"/>
              <w:ind w:firstLine="18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236" w:hRule="atLeast"/>
        </w:trPr>
        <w:tc>
          <w:tcPr>
            <w:tcW w:w="97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öрйысян бюллетень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асйöдъя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öчанног</w:t>
            </w:r>
          </w:p>
        </w:tc>
      </w:tr>
      <w:tr>
        <w:trPr>
          <w:trHeight w:val="996" w:hRule="atLeast"/>
        </w:trPr>
        <w:tc>
          <w:tcPr>
            <w:tcW w:w="9734" w:type="dxa"/>
            <w:gridSpan w:val="3"/>
            <w:tcBorders/>
          </w:tcPr>
          <w:p>
            <w:pPr>
              <w:pStyle w:val="Normal"/>
              <w:ind w:firstLine="18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уктöй кöть кутшöм  пас тыртöм квадратö  пасйöм кандидат ов веськыдвылö, кодöс кöсъянныд бöрйыны.</w:t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20"/>
        <w:gridCol w:w="23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УФРИЕВ АЛЕКСАНДР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 года рождения;  место жительства: Республика Коми,  г. Сыктывкар; пенсионер; член Партии «ЕДИНАЯ РОССИЯ»; выдвинут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Чужис 1949 воын; ол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ныс: Коми Республика, Сыктывкар;  пенсионер; «ЕДИНАЯ РОССИЯ» Ютырö пырысь; </w:t>
            </w:r>
            <w:r>
              <w:rPr>
                <w:sz w:val="21"/>
                <w:szCs w:val="21"/>
              </w:rPr>
              <w:t>вöзйис «ЕДИНАЯ РОССИЯ» Ютырлöн Коми ДЮ Изьваын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4071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50.4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УФРИЕВ ГРИГОРИЙ ФИЛИПП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 года рождения,  место жительства: Республика Коми, г. Печора; ОАО «Судоходная компания Печорское речное пароходство», инженер -  диспетчер; самовы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с 1984 воын; ол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ныс: Коми Республика, Печора кар; «Печораса ю выв пароходство судоходнöй компания» ВАК, инженер-диспетчер; вöзйис асьсö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954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0.2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2:00Z</dcterms:created>
  <dc:creator>test</dc:creator>
  <dc:description/>
  <cp:keywords/>
  <dc:language>en-US</dc:language>
  <cp:lastModifiedBy>mkult</cp:lastModifiedBy>
  <cp:lastPrinted>2011-07-07T11:39:00Z</cp:lastPrinted>
  <dcterms:modified xsi:type="dcterms:W3CDTF">2011-07-11T12:53:00Z</dcterms:modified>
  <cp:revision>10</cp:revision>
  <dc:subject/>
  <dc:title>ИЗБИРАТЕЛЬНЫЙ БЮЛЛЕТЕНЬ                                                          </dc:title>
</cp:coreProperties>
</file>