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3277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4"/>
              </w:rPr>
              <w:t>для голосования на выборах Главы сельского поселения "Вежайк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декабря 200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«Вежайка» сикт овмöдчöминса Юралысьöс бöрйигöн гöлöсуйт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09 вося декабр 20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Участокса бöрйысян комиссияö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ына гöлöс правоа кык пырысьлöн кырымпасъяс да участокса бöрйыся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иссиялöн печать)</w:t>
            </w:r>
          </w:p>
        </w:tc>
      </w:tr>
      <w:tr>
        <w:trPr/>
        <w:tc>
          <w:tcPr>
            <w:tcW w:w="749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32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 зарегистрированных кандидатах или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БÖРЙЫСЯН БЮЛЛЕТЕНЬÖ ПАСЙÖДЪЯС ВÖЧАННО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сöмын öти  регистрируйтöм кандидатлöн, кодöс кöсъянныд бöрйыны, ов веськыдвывса куш квадратö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öнi регистрируйтöм кандидат йылысь юöръяссянь веськыдвывса квадратъясын абу некутшöм пас либö кытчö пас (пасъяс) пуктöма öтиысь унджык квадратö, лоö туйтöмöн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дигöн оз артавсьы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851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ОРОВ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Надежда  Анато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 года рождения; место жительства Республика Коми, Удорский район, пст.Вожский; администрация сельского поселения «Вожский», ведущий специалист; самовыдвижение; член Всероссийской политической партии «</w:t>
            </w:r>
            <w:r>
              <w:rPr>
                <w:caps/>
              </w:rPr>
              <w:t>Единая</w:t>
            </w:r>
            <w:r>
              <w:rPr/>
              <w:t xml:space="preserve"> </w:t>
            </w:r>
            <w:r>
              <w:rPr>
                <w:caps/>
              </w:rPr>
              <w:t>Россия»</w:t>
            </w:r>
            <w:r>
              <w:rPr/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9022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38.6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59 воын; оланіныс – Коми Республикалöн Удора районса Вож сикт кодь посёлок; «Вож» сикт овмöдчöминса администрация, нуöдысь специалист; вöзйис асьсö; «</w:t>
            </w:r>
            <w:r>
              <w:rPr>
                <w:caps/>
              </w:rPr>
              <w:t>Единая Россия</w:t>
            </w:r>
            <w:r>
              <w:rPr/>
              <w:t xml:space="preserve">» Ставроссияса политическöй партияö пырыс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ИКУЛ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Инесса 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 года рождения; место жительства Республика Коми, Усть-Вымский район, пст.Вежайка; МОУ «Основная общеобразовательная школа» пст.Вежайка, директор; самовыдвиж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3972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26.7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7 воын; оланіныс – Коми Республикалöн Емдін районса Вежайка сикт кодь посёлок; Вежайка сикт кодь посёлокса «Öкмыс класса школа» МВУ, директор; вöзйис асьс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ЬЯН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Светлана  Анато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 года рождения; место жительства Республика Коми, Усть-Вымский район, пст.Вежайка; МОУ «Основная образовательная школа» пст.Вежайка, учитель; самовыдвижение; член Всероссийской политической партии «</w:t>
            </w:r>
            <w:r>
              <w:rPr>
                <w:caps/>
              </w:rPr>
              <w:t>Единая Россия»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5910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36.1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76 воын; оланіныс – Коми Республикалöн Емдін районса Вежайка сикт кодь посёлок; Вежайка сикт кодь посёлокса «Öкмыс класса школа» МВУ, велöдысь; вöзйис асьсö; «</w:t>
            </w:r>
            <w:r>
              <w:rPr>
                <w:caps/>
              </w:rPr>
              <w:t>Единая Россия</w:t>
            </w:r>
            <w:r>
              <w:rPr/>
              <w:t>» Ставроссияса политическöй партияö пыры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МИР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Анна 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ода рождения; место жительства Республика Коми, Усть-Вымский район, пст.Вежайка; ФБУ КП – 32 УФСИН России по Республике Коми, инженер; выдвинута политической партией «КРО Партии «ЕДИНАЯ РОССИЯ»; член Всероссийской политической партии «</w:t>
            </w:r>
            <w:r>
              <w:rPr>
                <w:caps/>
              </w:rPr>
              <w:t>Единая Россия</w:t>
            </w:r>
            <w:r>
              <w:rPr/>
              <w:t>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70535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37.0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73 воын; оланіныс – Коми Республикалöн Емдін районса Вежайка сикт кодь посёлок; Коми Республикаын Россияса УФСИН КП-32 ФБУ, инженер; вöзйис «</w:t>
            </w:r>
            <w:r>
              <w:rPr>
                <w:caps/>
              </w:rPr>
              <w:t>Единая Россия</w:t>
            </w:r>
            <w:r>
              <w:rPr/>
              <w:t>» Партиялöн КРЮ» политическöй партия; «</w:t>
            </w:r>
            <w:r>
              <w:rPr>
                <w:caps/>
              </w:rPr>
              <w:t>Единая Россия</w:t>
            </w:r>
            <w:r>
              <w:rPr/>
              <w:t>» Ставроссияса политическöй партияö пыры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13:00Z</dcterms:created>
  <dc:creator>mkult</dc:creator>
  <dc:description/>
  <cp:keywords/>
  <dc:language>en-US</dc:language>
  <cp:lastModifiedBy>mkult</cp:lastModifiedBy>
  <cp:lastPrinted>2009-12-08T12:59:00Z</cp:lastPrinted>
  <dcterms:modified xsi:type="dcterms:W3CDTF">2009-12-08T11:13:00Z</dcterms:modified>
  <cp:revision>2</cp:revision>
  <dc:subject/>
  <dc:title/>
</cp:coreProperties>
</file>