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"/>
                <w:sz w:val="20"/>
                <w:szCs w:val="20"/>
                <w:lang w:val="ru-RU"/>
              </w:rPr>
              <w:t>для голосования на выборах  депутатов Совета сельского поселения "Вежайка" 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20 декабря 200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семи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 пырысьлöн кырымпасъяс да 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12"/>
                <w:lang w:val="ru-RU"/>
              </w:rPr>
            </w:pPr>
            <w:r>
              <w:rPr>
                <w:rFonts w:cs="Arial" w:ascii="Arial" w:hAnsi="Arial"/>
                <w:sz w:val="8"/>
                <w:szCs w:val="12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Вежайка» сикт овм</w:t>
            </w:r>
            <w:r>
              <w:rPr>
                <w:sz w:val="20"/>
                <w:szCs w:val="20"/>
              </w:rPr>
              <w:t>öдчöминлöн кой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9 вося декабр 20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изим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033"/>
        <w:gridCol w:w="931"/>
        <w:gridCol w:w="21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4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4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 либо не проставлен ни в одном из них, считается недействительным. </w:t>
            </w:r>
          </w:p>
        </w:tc>
      </w:tr>
      <w:tr>
        <w:trPr>
          <w:trHeight w:val="672" w:hRule="atLeast"/>
        </w:trPr>
        <w:tc>
          <w:tcPr>
            <w:tcW w:w="10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sz w:val="17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7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40" w:hRule="atLeast"/>
        </w:trPr>
        <w:tc>
          <w:tcPr>
            <w:tcW w:w="10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1209" w:hRule="atLeast"/>
        </w:trPr>
        <w:tc>
          <w:tcPr>
            <w:tcW w:w="1075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Пукт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й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ть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утш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пас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мын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ти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регистрируйт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андидатл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од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съянныд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рйыны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ов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веськыдвывса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уш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квадрат</w:t>
            </w:r>
            <w:r>
              <w:rPr>
                <w:rFonts w:cs="Arial" w:ascii="Arial" w:hAnsi="Arial"/>
                <w:i/>
                <w:iCs/>
                <w:sz w:val="17"/>
                <w:szCs w:val="18"/>
              </w:rPr>
              <w:t>ö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дигöн оз артавсьы</w:t>
            </w:r>
            <w:r>
              <w:rPr>
                <w:rFonts w:cs="Arial" w:ascii="Arial" w:hAnsi="Arial"/>
                <w:iCs/>
                <w:sz w:val="17"/>
                <w:szCs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УФРИ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Усть-Вымский район, пст.Вежайка; ФБУ КП -32 УФСИН России по Республике Коми, заведующий складом; самовыдвижение; сторонник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7879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37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7 воын; оланіныс – Коми Республикалöн Емдін районса Вежайка сикт кодь посёлок; Коми Республикаын Россияса УФСИН КП-32 ФБУ, складöн веськöдлысь; вöзйис асьсö;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 дор сулал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Е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атолий Георг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2 года рождения; место жительства Республика Коми, Усть-Вымский район, пст.Вежайка; Федеральное бюджетное образовательное учреждение начального профессионального образования Профессиональное училище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6, директор; выдвинут избирательным объединением «КРО Партии «ЕДИНАЯ РОССИЯ»; член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2674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49.3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2 воын; оланіныс – Коми Республикалöн Емдін районса Вежайка сикт кодь посёлок; Уджсикасö велöдан 16 №-а училище Улыс тшупöда уджсикасö велöдан федеральнöй бюджетнöй учреждение, директор; вöзйис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Партиялöн КРЮ» бöрйысян котыр;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ö пыр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ИРИЛ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талий Ю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  <w:lang w:val="ru-RU"/>
              </w:rPr>
              <w:t xml:space="preserve">1961 года рождения; место жительства Республика Коми, Усть-Вымский район, г.Микунь; Федеральное бюджетное образовательное учреждение начального профессионального образования Профессиональное училище </w:t>
            </w:r>
            <w:r>
              <w:rPr>
                <w:spacing w:val="-4"/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  <w:lang w:val="ru-RU"/>
              </w:rPr>
              <w:t>16, старший мастер; выдвинут избирательным объединением «КРО Партии «ЕДИНАЯ РОССИЯ»; сторонник Всероссийской политической партии «</w:t>
            </w:r>
            <w:r>
              <w:rPr>
                <w:caps/>
                <w:spacing w:val="-4"/>
                <w:sz w:val="20"/>
                <w:szCs w:val="20"/>
                <w:lang w:val="ru-RU"/>
              </w:rPr>
              <w:t>Единая Россия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2547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49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1 воын; оланіныс – Коми Республикалöн Емдін районса Микунь к.; Уджсикасö велöдан 16 №-а училище Улыс тшупöда уджсикасö велöдан федеральнöй бюджетнöй учреждение, старшöй мастер; вöзйис «Единая Россия» Партиялöн КРЮ» бöрйысян котыр; «Единая Россия» Ставроссияса политическöй партия дор сулал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ЛОВ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Жан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 Республика Коми, Усть-Вымский район, пст.Вежайка; ОАО «Усть-Вымская тепловая компания», оператор; самовыдвижение.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3464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26.3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2 воын; оланіныс – Коми Республикалöн Емдін районса Вежайка сикт кодь посёлок; «Емдінса шоныд сетан компания» ВАК, оператор; вöзйис асьсö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РНИ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Сейфул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2 года рождения; место жительства Республика Коми, Усть-Вымский район, пст.Вежайка; ФБУ КП - 32 УФСИН России по Республике Коми, санитарный работник; выдвинута избирательным объединением «КРО Партии «ЕДИНАЯ РОССИЯ»; член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762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37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2 воын; оланіныс – Коми Республикалöн Емдін районса Вежайка сикт кодь посёлок; Коми Республикаын Россияса УФСИН КП-32 ФБУ, санитарнöй уджалысь; вöзйис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Партиялöн КРЮ» бöрйысян котыр; «Е</w:t>
            </w:r>
            <w:r>
              <w:rPr>
                <w:caps/>
                <w:sz w:val="20"/>
                <w:szCs w:val="20"/>
                <w:lang w:val="ru-RU"/>
              </w:rPr>
              <w:t>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ö пыр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ТОРОЖИ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дежд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Вымский район, пст.Яренга; ОАО «Усть-Вымская тепловая компания», бригадир участка; выдвинута избирательным объединением «КРО Партии «ЕДИНАЯ РОССИЯ»; сторонник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6863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36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6 воын; оланіныс – Коми Республикалöн Емдін районса Еринь сикт кодь посёлок; «Емдінса шоныд сетан компания» ВАК, участокса бригадир; вöзйис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Партиялöн КРЮ» бöрйысян котыр;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 дор сулал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ИМОФ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Серг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5 года рождения; место жительства Республика Коми, Усть-Вымский район, пст.Вежайка; ФБУ КП -32 УФСИН  России по Республике Коми, главный энергетик; выдвинут избирательным объединением «КРО Партии «ЕДИНАЯ РОССИЯ»; сторонник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»</w:t>
            </w:r>
            <w:r>
              <w:rPr>
                <w:sz w:val="20"/>
                <w:szCs w:val="20"/>
                <w:lang w:val="ru-RU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18795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40.8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5 воын; оланіныс – Коми Республикалöн Емдін районса Вежайка сикт кодь посёлок; Коми Республикаын Россияса УФСИН КП-32 ФБУ, юралысь энергетик; вöзйис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Партиялöн КРЮ» бöрйысян котыр;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 дор сулал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ИШКОВ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ия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7 года рождения; место жительства Республика Коми, Усть-Вымский район, пст.Вежайка; ФБУ КП - 32 УФСИН России по Республике Коми, экономист; выдвинута избирательным объединением «КРО Партии «ЕДИНАЯ РОССИЯ»; сторонник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»</w:t>
            </w:r>
            <w:r>
              <w:rPr>
                <w:sz w:val="20"/>
                <w:szCs w:val="20"/>
                <w:lang w:val="ru-RU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4762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37.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7 воын; оланіныс – Коми Республикалöн Емдін районса Вежайка сикт кодь посёлок; Коми Республикаын Россияса УФСИН КП-32 ФБУ, экономист; вöзйис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Партиялöн КРЮ» бöрйысян  котыр;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 дор сулал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РУХ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ветла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Вымский район, пст.Вежайка; МОУ «Основная общеобразовательная школа» пст.Вежайка, учитель; выдвинута избирательным объединением «КРО Партии «ЕДИНАЯ РОССИЯ»; сторонник Всероссийской политической партии «</w:t>
            </w:r>
            <w:r>
              <w:rPr>
                <w:caps/>
                <w:sz w:val="20"/>
                <w:szCs w:val="20"/>
                <w:lang w:val="ru-RU"/>
              </w:rPr>
              <w:t>Единая Россия»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3213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4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5 воын; оланіныс – Коми Республикалöн Емдін районса Вежайка сикт кодь посёлок; Вежайка сикт кодь посёлокса «Öкмыс класса школа» МВУ, велöдысь; вöзйис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Партиялöн КРЮ» бöрйысян котыр; «</w:t>
            </w:r>
            <w:r>
              <w:rPr>
                <w:cap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 Ставроссияса политическöй партия дор сулалысь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ХАЧАТРЯ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арат Хачик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Усть-Вымский район, пст.Вежайка; ЧП «Диско-2», предприниматель; самовыдвижение.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606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4pt;margin-top:17.8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5 воын; оланіныс – Коми Республикалöн Емдін районса Вежайка сикт кодь посёлок; «Диско-2» асшöр предприятие, ас вылö уджалысь; вöзйис асьсö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14:00Z</dcterms:created>
  <dc:creator>mkult</dc:creator>
  <dc:description/>
  <cp:keywords/>
  <dc:language>en-US</dc:language>
  <cp:lastModifiedBy>mkult</cp:lastModifiedBy>
  <dcterms:modified xsi:type="dcterms:W3CDTF">2009-12-08T11:14:00Z</dcterms:modified>
  <cp:revision>2</cp:revision>
  <dc:subject/>
  <dc:title/>
</cp:coreProperties>
</file>