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683"/>
        <w:gridCol w:w="141"/>
        <w:gridCol w:w="127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голосования на дополнительных выборах  депутатов Сове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района "Вуктыл"  четвертого созы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 марта 200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 №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Вуктыл" муниципальн</w:t>
            </w:r>
            <w:r>
              <w:rPr>
                <w:iCs/>
                <w:sz w:val="24"/>
                <w:szCs w:val="24"/>
                <w:lang w:val="ru-RU"/>
              </w:rPr>
              <w:t>öй</w:t>
            </w:r>
            <w:r>
              <w:rPr>
                <w:sz w:val="24"/>
                <w:szCs w:val="24"/>
                <w:lang w:val="ru-RU"/>
              </w:rPr>
              <w:t xml:space="preserve"> районлöн нёльö</w:t>
            </w:r>
            <w:r>
              <w:rPr>
                <w:iCs/>
                <w:sz w:val="24"/>
                <w:szCs w:val="24"/>
                <w:lang w:val="ru-RU"/>
              </w:rPr>
              <w:t xml:space="preserve">дысь бöръян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Сöветö депутатъясöс содтöд бöрйигöн </w:t>
            </w:r>
            <w:r>
              <w:rPr>
                <w:sz w:val="24"/>
                <w:szCs w:val="24"/>
                <w:lang w:val="ru-RU"/>
              </w:rPr>
              <w:t>гöлöсуйтан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 w:val="32"/>
                <w:szCs w:val="32"/>
                <w:lang w:val="ru-RU"/>
              </w:rPr>
            </w:pPr>
            <w:r>
              <w:rPr>
                <w:b w:val="false"/>
                <w:bCs/>
                <w:sz w:val="32"/>
                <w:szCs w:val="32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09 вося март 1 лу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5 №-а  </w:t>
            </w:r>
            <w:r>
              <w:rPr>
                <w:b/>
                <w:iCs/>
                <w:sz w:val="22"/>
                <w:szCs w:val="22"/>
                <w:lang w:val="ru-RU"/>
              </w:rPr>
              <w:t>öти мандата бöрйысян округ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5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05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05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БÖРЙЫСЯН БЮЛЛЕТЕНЬÖ ПАСЙÖДЪЯС ВÖЧАННОГ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iCs/>
                <w:sz w:val="22"/>
                <w:szCs w:val="22"/>
              </w:rPr>
              <w:t>i</w:t>
            </w:r>
            <w:r>
              <w:rPr>
                <w:iCs/>
                <w:sz w:val="22"/>
                <w:szCs w:val="22"/>
                <w:lang w:val="ru-RU"/>
              </w:rPr>
              <w:t xml:space="preserve"> гöлöсуйтанныд, ов веськыдвылö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Бöрйысян бюллетень, кытчö кöть кутшöм пас (пасъяс) пуктöма öти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окса бöрйысян комиссияö кык  пырысьлöн кырымпастöм да участокса бöрйысян комиссиялöн печатьтöм бöрйысян бюллетень лоö вынсьöдтöм нога бюллетеньöн  да гöлöс лыд артал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гöн оз лыддьыссьы.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23558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18.5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ИГ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лександр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4 года рождения; место жительства Республика Коми, г.Вуктыл; Вуктыльское линейное производственное управление магистральных газопроводов ООО "Газпром трансгаз Ухта", начальник службы; выдвинут избирательным объединением "Вуктыльское местное отделение Коми регионального отделения Всероссийской политической партии "ЕДИНАЯ РОССИЯ"; сторонник ПП "ЕДИНАЯ РОССИЯ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ужис 1964 воын; олö Коми Республикаса Вуктыл карын; "Газпром трансгаз Ухта" ИКК магистральнöй биару проводлöн Выктылса линейнöй производственнöй веськöдланін, службаса начальник; вöзйис "ЕДИНАЯ РОССИЯ" Ставроссияса политическöй партиялöн Коми региональнöй юкöнысь Вуктылын меставывса котыр" бöрйысян öтув, "ЕДИНАЯ РОССИЯ" ПП дор сулал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22415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17.6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КУКШИН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иколай Григо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8 года рождения; место жительства Республика Коми, г.Вуктыл; временно не работающий; самовыдвижение; основание регистрации – подписи избирателе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ужис 1968 воын; олö Коми Республикаса Вуктыл карын; недыр кад уджтöм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22415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17.6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КО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75 года рождения; место жительства Республика Коми, г.Вуктыл, пос.Лемты; ГУ "Вуктыльское лесничество" Лемтское участковое лесничество, лесничий; выдвинут избирательным объединением "Коми региональное отделение политической партии "Либерально-демократическая партия России"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75 воын; олö Коми Республикалöн Вуктыл карса Льöмты посёлокын; "Вуктылса лесничество" ГУ Льöмтыса участкöвöй лесничество, лесничöй; вöзйис "Россияса либерально-демократическöй партия" политическöй партиялöн Коми региональнöй юкöнув"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9:00Z</dcterms:created>
  <dc:creator>User</dc:creator>
  <dc:description/>
  <dc:language>en-US</dc:language>
  <cp:lastModifiedBy>User</cp:lastModifiedBy>
  <dcterms:modified xsi:type="dcterms:W3CDTF">2009-02-04T11:29:00Z</dcterms:modified>
  <cp:revision>6</cp:revision>
  <dc:subject/>
  <dc:title>ИЗБИРАТЕЛЬНЫЙ БЮЛЛЕТЕНЬ</dc:title>
</cp:coreProperties>
</file>