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20"/>
          <w:sz w:val="18"/>
          <w:szCs w:val="28"/>
        </w:rPr>
      </w:pPr>
      <w:r>
        <w:rPr>
          <w:rFonts w:cs="Arial" w:ascii="Arial" w:hAnsi="Arial"/>
          <w:spacing w:val="-20"/>
          <w:sz w:val="18"/>
          <w:szCs w:val="2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орку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Семёнов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збирательная комисс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оркут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комисс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В.Семё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</w:t>
      </w:r>
      <w:r>
        <w:rPr>
          <w:sz w:val="18"/>
          <w:lang w:val="de-DE"/>
        </w:rPr>
        <w:t>./</w:t>
      </w:r>
      <w:r>
        <w:rPr>
          <w:sz w:val="18"/>
        </w:rPr>
        <w:t>факс</w:t>
      </w:r>
      <w:r>
        <w:rPr>
          <w:sz w:val="18"/>
          <w:lang w:val="de-DE"/>
        </w:rPr>
        <w:t xml:space="preserve">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de-DE"/>
        </w:rPr>
      </w:pPr>
      <w:r>
        <w:rPr>
          <w:i/>
          <w:sz w:val="18"/>
          <w:lang w:val="de-DE"/>
        </w:rPr>
        <w:t xml:space="preserve">E-mail: </w:t>
      </w:r>
      <w:hyperlink r:id="rId3">
        <w:r>
          <w:rPr>
            <w:rStyle w:val="InternetLink"/>
            <w:i/>
            <w:sz w:val="18"/>
            <w:lang w:val="de-DE"/>
          </w:rPr>
          <w:t>depnatspol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de-DE"/>
        </w:rPr>
        <w:t xml:space="preserve">     </w:t>
      </w:r>
      <w:r>
        <w:rPr>
          <w:u w:val="single"/>
          <w:lang w:val="de-D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Министерство национальной политики Республики Коми направляет Вам в электронном виде текст перевода с русского на коми язык</w:t>
      </w:r>
      <w:r>
        <w:rPr>
          <w:sz w:val="26"/>
          <w:szCs w:val="26"/>
        </w:rPr>
        <w:t xml:space="preserve"> избирательных бюллетеней для голосования на дополнительных выборах депутатов Совета муниципального образования городского округа «Воркута» по двум одномандатным избирательным округам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4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                              Е.Н.Рож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. Исакова Ольга Лембитовна, 24-82-27</w:t>
      </w:r>
    </w:p>
    <w:tbl>
      <w:tblPr>
        <w:tblW w:w="109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3"/>
        <w:gridCol w:w="21"/>
        <w:gridCol w:w="2814"/>
        <w:gridCol w:w="5927"/>
        <w:gridCol w:w="48"/>
        <w:gridCol w:w="1012"/>
        <w:gridCol w:w="952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олосования на дополнительных выборах депутатов Сов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"Воркута"  по одномандатному избирательному округу №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 марта 2009 года</w:t>
            </w:r>
          </w:p>
        </w:tc>
        <w:tc>
          <w:tcPr>
            <w:tcW w:w="20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"Воркута" кар кытшлöн муниципальнöй юкöнса</w:t>
            </w:r>
            <w:r>
              <w:rPr>
                <w:iCs/>
                <w:sz w:val="20"/>
                <w:szCs w:val="20"/>
              </w:rPr>
              <w:t xml:space="preserve"> Сöветö депутатъясöс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№-а öти мандата бöрйысян округ серти содтöд бöрйигöн </w:t>
            </w:r>
            <w:r>
              <w:rPr>
                <w:sz w:val="20"/>
                <w:szCs w:val="20"/>
              </w:rPr>
              <w:t>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вося март 1 л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</w:tc>
        <w:tc>
          <w:tcPr>
            <w:tcW w:w="1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бирательный бюллетень, в котором любой знак проставлен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ö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Бöрйысян бюллетень, кытчö кöть кутшöм пас пуктöма öти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частокса бöрйысян комиссияö кык  пырысь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НТ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лег Георг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ода рождения; место жительства Республика Коми, г.Воркута; временно не работающий; самовыдвижение; основание регистрации - избирательный залог</w:t>
            </w:r>
          </w:p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83 воын; оланіныс – Коми Республика, Воркута кар; недыр кад уджтöм; вöзйис асьсö; пасйöм вылö подув – бöрйысян залог 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ГЕР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ндрей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 года рождения; место жительства Республика Коми, г.Воркута; СП "Шахта "Северная" ОАО "Воркутауголь", горный мастер; самовыдвижение; основание регистрации - избирательный залог; заместитель председателя Региональной молодежной общественной организации "Север" </w:t>
            </w:r>
          </w:p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75 воын; оланіныс – Коми Республика, Воркута кар; "Воркутауголь" ВАК "Севернöй" шахта" СП, горнöй мастер; вöзйис асьсö; пасйöм вылö подув – бöрйысян залог; "Войвыв" региональнöй общественнöй том йöзлöн организацияса веськöдлысьöс вежысь 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ЗУБЦ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 года рождения; место жительства Республика Коми, г.Воркута; муниципальное унитарное предприятие "Водоканал" МО ГО "Воркута", директор; самовыдвижение; основание регистрации - избирательный залог </w:t>
            </w:r>
          </w:p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58 воын; оланіныс – Коми Республика, Воркута кар; "Воркута" КК МЮ "Водоканал" муниципальнöй öтувъя предприятие, директор; вöзйис асьсö; пасйöм вылö подув – бöрйысян залог 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КУЗ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лександр 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года рождения; место жительства Республика Коми, г.Воркута; ООО "Арктикстройсервис", генеральный директор; выдвинут избирательным объединением КРО ЛДПР; член ЛДПР</w:t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65 воын; оланіныс – Коми Республика, Воркута кар; "Арктикстройсервис" ИКК, генеральнöй директор; вöзйис ЛДПР КРЮ бöрйысян öтув; ЛДПР-ö пырысь 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МИХАЙ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ода рождения; место жительства Республика Коми, г.Воркута; Территориальная организация общественной организации Роспрофжел на Сосногорском отделении Северной железной дороги, правовой инспектор; самовыдвижение; основание регистрации - избирательный зал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жис 1966 воын; оланіныс – Коми Республика, Воркута кар; Роспрофжел общественнöй организацияын Войвывса кöрт туйлöн Сосногорскса юкöнын мутасса организация, право кузя инспектор; вöзйис асьсö; пасйöм вылö подув – бöрйысян залог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МОЧА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еонид 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2"/>
                <w:szCs w:val="22"/>
              </w:rPr>
              <w:t>1956 года рождения; место жительства Республика Коми, г.Воркута; индивидуальный предприниматель, деятельность в области права; выдвинут избирательным объединением - местное отделение Партии "СПРАВЕДЛИВАЯ РОССИЯ" в г.Воркуте Республики Коми; член Партии "СПРАВЕДЛИВАЯ РОССИЯ", председатель Совета местного отделения в г.Воркуте Республики Коми</w:t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жис 1956 воын; оланіныс – Коми Республика, Воркута кар; асшöр уджалысь, право юкöнын удж; вöзйис бöрйысян öтув –"СПРАВЕДЛИВАЯ РОССИЯ" Партиялöн Коми Республикаса Воркута карын меставывса юкöн; "СПРАВЕДЛИВАЯ РОССИЯ" Партияö пырысь, Коми Республикаса Воркута карын меставывса юкöнлöн Сöветса веськöдлысь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ЧИЧЕР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ман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65 года рождения; место жительства Республика Коми, г.Воркута; ОАО "Воркутатехтогр", заместитель директора; выдвинут избирательным объединением - Воркутинское местное отделение КРО Партии "ЕДИНАЯ РОССИЯ"; сторонник Партии "ЕДИНАЯ РОССИЯ"</w:t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65 воын; оланіныс – Коми Республика, Воркута кар; "Воркутатехторг" ВАК, директорöс вежысь; вöзйис бöрйысян öтув – "ЕДИНАЯ РОССИЯ" Партиялöн КРЮ Воркутаын меставывса юкöн; "ЕДИНАЯ РОССИЯ" Партия дор сулалысь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олосования на дополнительных выборах  депутатов Сов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"Воркута"  по одномандатному избирательному округу №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 марта 2009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"Воркута" кар кытшлöн муниципальнöй юкöнса</w:t>
            </w:r>
            <w:r>
              <w:rPr>
                <w:iCs/>
                <w:sz w:val="20"/>
                <w:szCs w:val="20"/>
              </w:rPr>
              <w:t xml:space="preserve"> Сöветö депутатъясöс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 №-а öти мандата бöрйысян округ серти содтöд бöрйигöн </w:t>
            </w:r>
            <w:r>
              <w:rPr>
                <w:sz w:val="20"/>
                <w:szCs w:val="20"/>
              </w:rPr>
              <w:t>гöлöсуйт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вося март 1 л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ми Республика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бирательный бюллетень, в котором любой знак проставлен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ö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öрйысян бюллетень, кытчö кöть кутшöм пас (пасъяс) пуктöма öти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частокса бöрйысян комиссияö кык  пырысь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ЕСЕН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ал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1954 года рождения; место жительства Республика Коми, г.Воркута; ГУ РК "Центр социальной реабилитации для несовершеннолетних детей с ограниченными возможностями", директор; самовыдвижение; основание регистрации - избирательный залог</w:t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жис 1954 воын; олö Коми Республикаса Воркута карын; "Дзоньвидзалунын дзескöдöм позянлуна тыр арлыдтöм челядьлы социальнöй реабилитируйтан шöрин" КР ГУ, директор; вöзйис асьсö; пасйöм вылö подув – бöрйысян залог</w:t>
            </w:r>
          </w:p>
          <w:p>
            <w:pPr>
              <w:pStyle w:val="Normal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ГОРБАЧ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; место жительства Республика Коми, г.Воркута; временно не работающий; выдвинут избирательным объединением КРО ЛДПР; член ЛДПР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Чужис 1980 воын; олö Коми Республикаса Воркута карын; недыр кад уджтöм; вöзйис ЛДПР КРЮ бöрйысян öтув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ВОЙ</w:t>
            </w:r>
          </w:p>
          <w:p>
            <w:pPr>
              <w:pStyle w:val="Heading1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толий Николае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ода рождения; место жительства Республика Коми, г.Воркута; муниципальное унитарное предприятие "Воркутинский хлебокомбинат" МО ГО "Воркута", директор; выдвинут избирательным объединением - Воркутинское местное отделение КРО Партии "ЕДИНАЯ РОССИЯ"; член Партии "ЕДИНАЯ РОССИЯ"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56 воын; олö Коми Республикаса Воркута карын; "Воркута" КК МЮ "Воркутаса нянь пöжалан комбинат" муниципальнöй öтувъя предприятие, директор; вöзйис бöрйысян öтув – "ЕДИНАЯ РОССИЯ" Партиялöн КРЮ Воркутаын меставывса юкöн; "ЕДИНАЯ РОССИЯ" Партияö пырысь 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ЛЕВОНТУ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ндрей Вале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ода рождения; место жительства Республика Коми, г.Воркута, пос.Воргашор; ЗАО "Шахта Воргашорская 2", электрослесарь подземный; выдвинут избирательным объединением - местное отделение Партии "СПРАВЕДЛИВАЯ РОССИЯ" в г.Воркуте Республики Коми; член Партии "СПРАВЕДЛИВАЯ РОССИЯ", член Совета местного отделения в г.Воркуте Республики Коми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71 воын; олö Коми Республикалöн Воркута карса Воргашор посёлокын; "Воргашорскöй 2 шахта" ПАК, мупытшса электрослесар; вöзйис бöрйысян öтув –"СПРАВЕДЛИВАЯ РОССИЯ" Партиялöн Коми Республикаса Воркута карын меставывса юкöн; "СПРАВЕДЛИВАЯ РОССИЯ" Партияö пырысь, Коми Республикаса Воркута карын меставывса юкöн Сöветö пырысь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ЛЕПИЧ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Ярослав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1970 года рождения; место жительства Республика Коми, г.Воркута; СП "Сервисное предприятие Воркутинский механический завод" ОАО "Воркутауголь", заместитель главного механика по ремонтам горношахтного оборудования; выдвинут избирательным объединением - Воркутинское городское отделение Коми республиканского отделения "КПРФ"; член "КПРФ", первый секретарь городского комитета Воркутинского местного отделения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970 воын; оланіныс – Коми Республика, Воркута кар; "Воркутауголь" ВАК "Воркутаса механическöй заводлöн сервис предприятие", горношахтнöй оборудование дзоньталöм кузя юралысь механикöс вежысь; вöзйис бöрйысян öтув – "КПРФ" Коми республиканскöй юкöнлöн Воркутаын меставывса юкöнлöн Воркутаын карса юкöн; "КПРФ"-ö пырысь, Воркутаын меставывса юкöнлöн кар комитетса медводдза секретар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2"/>
                <w:szCs w:val="22"/>
              </w:rPr>
              <w:t>СОКО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аксим Олег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; место жительства Республика Коми, г.Воркута; ООО "Дом плюс", генеральный директор; самовыдвижение; основание регистрации - избирательный залог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 xml:space="preserve">чужис 1890 воын; оланіныс – Коми Республика, Воркута кар; "Дом плюс" ИКК, генеральнöй директор; вöзйис асьсö; пасйöм вылö подув – бöрйысян залог   </w:t>
            </w:r>
          </w:p>
          <w:p>
            <w:pPr>
              <w:pStyle w:val="Normal"/>
              <w:ind w:right="31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1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0:00Z</dcterms:created>
  <dc:creator>User</dc:creator>
  <dc:description/>
  <dc:language>en-US</dc:language>
  <cp:lastModifiedBy>User</cp:lastModifiedBy>
  <dcterms:modified xsi:type="dcterms:W3CDTF">2009-02-05T06:39:00Z</dcterms:modified>
  <cp:revision>17</cp:revision>
  <dc:subject/>
  <dc:title> </dc:title>
</cp:coreProperties>
</file>