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/>
        <w:t>ИЗБИРАТЕЛЬ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и двух членов участ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збирательной комиссии с пра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ющего голоса и печ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участковой избир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Участокса бöрйысян комиссия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йтан гöлöс правоа к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ырысьлöн кырымпасъяс 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частокса бöрйысян комиссиялöн печа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для голосования на выборах депутатов Совета сельского поселения "Брыкаланск" второго созыва п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Брыкаланскому многомандатному избирательному округу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2  октября 2008 года</w:t>
      </w:r>
    </w:p>
    <w:p>
      <w:pPr>
        <w:pStyle w:val="Heading6"/>
        <w:tabs>
          <w:tab w:val="center" w:pos="7001" w:leader="none"/>
          <w:tab w:val="left" w:pos="11180" w:leader="none"/>
        </w:tabs>
        <w:rPr>
          <w:sz w:val="20"/>
        </w:rPr>
      </w:pPr>
      <w:r>
        <w:rPr>
          <w:sz w:val="20"/>
        </w:rPr>
        <w:t>Ижемский район Республика Ком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20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rPr/>
      </w:pPr>
      <w:r>
        <w:rPr/>
        <w:t>"Кыдзкар" сикт овмöдчöминса Сöветö мöдöдысь депутатъясöс борйигöн гöлöсуйтан</w:t>
      </w:r>
    </w:p>
    <w:p>
      <w:pPr>
        <w:pStyle w:val="Heading4"/>
        <w:rPr>
          <w:sz w:val="24"/>
        </w:rPr>
      </w:pPr>
      <w:r>
        <w:rPr>
          <w:sz w:val="24"/>
        </w:rPr>
        <w:t>БÖРЙЫСЯН  БЮЛЛЕТЕНЬ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</w:rPr>
        <w:t>2008 вося октябр 12 лун</w:t>
      </w:r>
    </w:p>
    <w:p>
      <w:pPr>
        <w:pStyle w:val="Heading2"/>
        <w:ind w:left="360" w:hanging="0"/>
        <w:rPr/>
      </w:pPr>
      <w:r>
        <w:rPr/>
        <w:t>Кыдзкарса  уна мандата бöрйысян округ, Изьва район Коми Республика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382"/>
        <w:gridCol w:w="1366"/>
      </w:tblGrid>
      <w:tr>
        <w:trPr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886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Поставьте любые знаки в пустых квадратах справа от фамилии не более десяти зарегистрированных кандидатов, в пользу которых сделан выбор. 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дзи вöчны пасйöдъяс бöрйысян бюллетеньö</w:t>
            </w:r>
          </w:p>
        </w:tc>
      </w:tr>
      <w:tr>
        <w:trPr>
          <w:trHeight w:val="1078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уктöй кöть кутшöм   пасъяс тыртом квадратъясöн сöмин дас  регистрируйтöм кандидатъяслöн ов 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Бöрйысян бюллетень, кытчö  кöть куштöм пасъяс пуктöма дасысь  унджык квадратö, либö  абу пуктöма ни 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Участокса бöрйысян комиссияö вына гöлöс правоа кык пырысьлöн кырымпасъяс да участокса бöрйысян комиссиялöн печатьтöм бöрйысянь бюллетень лоö выньсöдтöм нога бюллетеньöн да гöлöсъяс лыддигöн оз артавсьы.</w: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ТЕЕВ</w:t>
              <w:br/>
              <w:t>ГЕННАДИЙ</w:t>
              <w:br/>
              <w:t>АЛЕКСЕЕВИЧ</w:t>
            </w:r>
          </w:p>
        </w:tc>
        <w:tc>
          <w:tcPr>
            <w:tcW w:w="1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0 года рождения; место жительства: Республика Коми, Ижемский район, д. Чика; пенсионер;  выдвинут избирательным объединением Коми региональное отделение ЛДПР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Чика грезд; пенсионер; вöзйöма Коми региональное отделение ЛДПР бöрйысь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ТЯЗЕВА</w:t>
              <w:br/>
              <w:t>ЛЮБОВЬ</w:t>
              <w:br/>
              <w:t>АЛЬБЕРТ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64 года рождения; место жительства: Республика Коми, Ижемский район, с. Брыкаланск; предприниматель; </w:t>
            </w:r>
            <w:r>
              <w:rPr>
                <w:sz w:val="20"/>
              </w:rPr>
              <w:t>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ужис 196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ыдзкар сикт; асшöр уджалысь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СТОМИН</w:t>
              <w:br/>
              <w:t>ВЛАДИМИР</w:t>
              <w:br/>
              <w:t>ВАСИЛЬЕ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48 года рождения; место жительства: Республика Коми, Ижемский район, с. Брыкаланск; МОУ "Брыкаланская СОШ", учитель; выдвинут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0</wp:posOffset>
                      </wp:positionV>
                      <wp:extent cx="478155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4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ыдзкар сикт;  муниципальнöй велöдан учреждение"Кыдзкарса шöр велöд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 велöдысь; 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ИНАИДА</w:t>
              <w:br/>
              <w:t>ИВАН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 xml:space="preserve">1966 года рождения; место жительства: Республика Коми, Ижемский район, с.Брыкаланск; МОУ "Брыкаланская СОШ", старший вожатый;  </w:t>
            </w:r>
            <w:r>
              <w:rPr>
                <w:sz w:val="20"/>
                <w:lang w:val="en-US" w:eastAsia="en-US"/>
              </w:rPr>
              <w:t>самовыдвижение; основание регистрации заявительный порядок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6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ыдзкар сикт; муниципальнöй велöдан учреждение"Кыдзкарса шöр велöд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, ыджыд вожатöй;  асьсö вöзйöм; пасйöма шыöдчан пöрадок сьö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ЖЕВИНА</w:t>
              <w:br/>
              <w:t>ИРИНА</w:t>
              <w:br/>
              <w:t>АЛЕКСАНДР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71 года рождения; место жительства: Республика Коми, Ижемский район, с. Брыкаланск; ПО "Конкурент, заведующая хлебопекарней; выдвинута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4300</wp:posOffset>
                      </wp:positionV>
                      <wp:extent cx="4660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ыдзкар сикт;  потребительскöй котыр "Конкурент", няньпöжалöмöн вескöдлысь; 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ЕМЧИНОВА</w:t>
              <w:br/>
              <w:t>ЕКАТЕРИНА</w:t>
              <w:br/>
              <w:t>АЛЕКСАНДР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8 года рождения; место жительства: Республика Коми, Ижемский район, с. Брыкаланск; МДОУ "Детский сад № 25", заведующий; депутат Совета сельского поселения "Брыкаланск";  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7800</wp:posOffset>
                      </wp:positionV>
                      <wp:extent cx="466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ыдзкар сикт; школаöдз велöдан  муниципальнöй учреждение "кызь витöд нумера челядьöс видз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", заведующий; "Кыдзкар" </w:t>
            </w:r>
            <w:r>
              <w:rPr>
                <w:sz w:val="20"/>
                <w:szCs w:val="18"/>
              </w:rPr>
              <w:t>сикт овмöдчöминса Советса депутат;</w:t>
            </w:r>
            <w:r>
              <w:rPr>
                <w:sz w:val="20"/>
              </w:rPr>
              <w:t xml:space="preserve"> вöзйöма Политическая Партия "ЕДИНАЯ РОССИЯ" бöрйысян котырöн.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ЕМЧИНОВА</w:t>
              <w:br/>
              <w:t>ЭЛЬВИРА</w:t>
              <w:br/>
              <w:t>ВАСИЛЬ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67 года рождения; место жительства: Республика Коми, Ижемский район,  с. Брыкаланск; СПК "Припечорье", зоотехник; самовыдвижение; </w:t>
            </w:r>
            <w:r>
              <w:rPr>
                <w:sz w:val="20"/>
                <w:lang w:val="en-US" w:eastAsia="en-US"/>
              </w:rPr>
              <w:t>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0</wp:posOffset>
                      </wp:positionV>
                      <wp:extent cx="466090" cy="466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7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 Кыдзкар сикт; Видз-му овмöс производственнöй кооператив "Припечорье", зоотехник; асьсö вöзйöм; пасйöма шыöдчан пöрадок сьö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ОЧЕВА</w:t>
              <w:br/>
              <w:t>ОЛЬГА</w:t>
              <w:br/>
              <w:t>НИКОЛА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74 года рождения; место жительства: Республика Коми, Ижемский район, с. Брыкаланск;   МОУ "Брыкаланская СОШ", учитель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0</wp:posOffset>
                      </wp:positionV>
                      <wp:extent cx="4660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 Коми Республика, Изьва район, Кыдзкар сикт;   муниципальнöй велöдан учреждение"Кыдзкарса шöр велöд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" велöдысь;  вöзйöма Политическая Партия "ЕДИНАЯ РОССИЯ" бöрйысян котырöн.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РЕНТЬЕВ</w:t>
              <w:br/>
              <w:t>ВАСИЛИЙ</w:t>
              <w:br/>
              <w:t>РОБЕРТО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7 года рождения; место жительства: Республика Коми, Ижемский район, с. Брыкаланск; предприниматель; выдвинут избирательным объединением Ижемское местное отделение Коми республиканского отделения КПРФ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7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Кыдзкар сикт; асшöр уджалысь; вöзйöма Ижемское местное отделение Коми республиканского отделения КПРФ бöрйысян котырöн.</w:t>
              <w:tab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РЕНТЬЕВА</w:t>
              <w:br/>
              <w:t>МАРГАРИТА</w:t>
              <w:br/>
              <w:t>ВАСИЛЬ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67 года рождения; место жительства: Республика Коми, Ижемский район, с. Брыкаланск; МУК "Ижемская МКС" Брыкаланский дом культуры, художественный руководитель; 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900</wp:posOffset>
                      </wp:positionV>
                      <wp:extent cx="466090" cy="4660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7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7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Кыдзкар сикт; муниципальн</w:t>
            </w:r>
            <w:r>
              <w:rPr>
                <w:sz w:val="20"/>
                <w:szCs w:val="18"/>
              </w:rPr>
              <w:t>öй культура учреждение "Изьваса овмöдч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нъяслöн клубнöй система" Кыдзкарса культура керка, художественнöй веськöдлысь; </w:t>
            </w:r>
            <w:r>
              <w:rPr>
                <w:sz w:val="20"/>
              </w:rPr>
              <w:t xml:space="preserve"> вöзйöма  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РЕНТЬЕВА</w:t>
              <w:br/>
              <w:t>ОЛЬГА</w:t>
              <w:br/>
              <w:t>ГЕННАДЬ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2 года рождения; место жительства: Республика Коми, Ижемский район, д. Чика; ММУ "Ижемская ЦРБ", Чикинский фельшерско-акушерский пункт, заведующий; 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Чика грезд; муниципальнöй бурмöдан учреждение "Изьва районса шöр больнича Чикаса ФАП, заведующий;  вöзйöма Политическая Партия "ЕДИНАЯ РОССИЯ" бöрйысян котырöн.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ЕВГЕНИЯ</w:t>
              <w:br/>
              <w:t>АНАТОЛЬ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0 года рождения; место жительства: Республика Коми, Ижемский район, с. Брыкаланск;   МОУ "Брыкаланская СОШ", учитель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2235</wp:posOffset>
                      </wp:positionV>
                      <wp:extent cx="466090" cy="4660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8.0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 Коми Республика, Изьва район, Кыдзкар сикт;   муниципальнöй велöдан учреждение"Кыдзкарса шöр велöд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" велöдысь;  вöзйöма Политическая Партия "ЕДИНАЯ РОССИЯ" бöрйысян котырöн.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01" w:leader="none"/>
      </w:tabs>
      <w:jc w:val="center"/>
      <w:outlineLvl w:val="5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23:00Z</dcterms:created>
  <dc:creator>test</dc:creator>
  <dc:description/>
  <cp:keywords/>
  <dc:language>en-US</dc:language>
  <cp:lastModifiedBy>1</cp:lastModifiedBy>
  <dcterms:modified xsi:type="dcterms:W3CDTF">2008-09-12T08:16:00Z</dcterms:modified>
  <cp:revision>12</cp:revision>
  <dc:subject/>
  <dc:title>ИЗБИРАТЕЛЬНЫЙ БЮЛЛЕТЕНЬ</dc:title>
</cp:coreProperties>
</file>