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йтан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Кельчиюр" второго созыва по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Кельчиюрскому многомандатному избирательному округу</w:t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"Кельчиюр" сикт овмöдчöминса Сöветö мöдöдысь депутатъясöс борйигö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Heading2"/>
        <w:ind w:left="360" w:hanging="0"/>
        <w:rPr/>
      </w:pPr>
      <w:r>
        <w:rPr/>
        <w:t>Кельчиюрса  уна мандата бöрйысян округ, Изьва район Коми Республика</w:t>
      </w:r>
    </w:p>
    <w:tbl>
      <w:tblPr>
        <w:tblW w:w="161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2"/>
        <w:gridCol w:w="1366"/>
      </w:tblGrid>
      <w:tr>
        <w:trPr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702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800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ом квадратъясöн сöмин дас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шт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 да участокса бöрйысян комиссиялöн печатьтöм бöрйысянь бюллетень лоö выньс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УФРИЕВ</w:t>
              <w:br/>
              <w:t>ВИКТОР</w:t>
              <w:br/>
              <w:t>ГЕННАДЬЕВИЧ</w:t>
            </w:r>
          </w:p>
        </w:tc>
        <w:tc>
          <w:tcPr>
            <w:tcW w:w="1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4 года рождения; место жительства: Республика Коми, Ижемский район, д.Усть-Ижма; пенсионер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Усть-Ижма грезд; пенсионер; асьсö вöзйöм; пасйöма шыöдчан пöрадок сьö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А</w:t>
              <w:br/>
              <w:t>ЕВГЕНИЯ</w:t>
              <w:br/>
              <w:t>МИХАЙЛ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0 года рождения; место жительства: Республика Коми, Ижемский район, с. Кельчиюр; пенсионер;</w:t>
            </w:r>
            <w:r>
              <w:rPr>
                <w:sz w:val="20"/>
              </w:rPr>
              <w:t xml:space="preserve">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5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ельчиюр сикт; пенсионер; вöзйöма Политическая Партия "ЕДИНАЯ РОССИЯ" бöрйысь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А</w:t>
              <w:br/>
              <w:t>ЛЮБОВЬ</w:t>
              <w:br/>
              <w:t>ИВАН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6 года рождения; место жительства: Республика Коми, Ижемский район, с.Кельчиюр; предприниматель; 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ельчиюр сикт; асшöр уджалысь; асьсö вöзйöм; пасйöма шыöдчан пöрадок сьö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ВОКУЕВА</w:t>
              <w:br/>
              <w:t>НИНА</w:t>
              <w:br/>
              <w:t>АНАТОЛЬ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80 года рождения; место жительства: Республика Коми, Ижемский район, с.Кельчиюр; МУК "Ижемская межпоселенческая клубная система" Кельчиюрский СДК, художественный руководитель;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ельчиюр сикт;</w:t>
            </w:r>
            <w:r>
              <w:rPr>
                <w:sz w:val="20"/>
                <w:szCs w:val="18"/>
              </w:rPr>
              <w:t xml:space="preserve"> муниципальн</w:t>
            </w:r>
            <w:r>
              <w:rPr>
                <w:sz w:val="20"/>
              </w:rPr>
              <w:t>öй культура учреждение "Изьваса овмöдч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ъяслöн клубнöй система" Кельчиюрса СДК, художественнöй веськöдлысь; вöзйöма Политическая Партия "ЕДИНАЯ РОССИЯ" бöрйысь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ВАЛЕНТИНА</w:t>
              <w:br/>
              <w:t>ЗАРНИ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: Республика Коми, Ижемский район, д.Большое Галово; ГУ РК "Центр социального обслуживания населения" по Ижемскому району, специалист по социальной работе; 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509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7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Большое Галово грезд; Коми Республикаса государственнöй учреждение "Изьва районса йöзöс социальнöя могмöдан шöрин, специалист; асьсö вöзйöм; пасйöма шыöдчан пöрадок сьöрт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ЗИНАИДА</w:t>
              <w:br/>
              <w:t>АРХИП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3 года рождения; место жительства: Республика Коми, Ижемский район, д.Малое Галово; МОУ "Мало-Галовская начальная школа-сад, сторож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675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5.2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Малое Галово грезд; муниципальнöй велöдан учреждение"Малое Галовоса начальной тшупöда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 – челядь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, стöрöж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ЗИНАИДА</w:t>
              <w:br/>
              <w:t>ЗАХАРЬ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1 года рождения; место жительства: Республика Коми, Ижемский район,  д.Малое Галово; отделение почтовой связи Кельчиюр Ухтинского почтамта, почтальон; депутат Совета сельского поселения "Кельчиюр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Малое Галово грезд; Ухтаса почтамтлöн Кельчиюрса пошта юкöн, почтальон; "Кельчиюр " сикт овмöдчöминса Сöветса депутат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НИНА</w:t>
              <w:br/>
              <w:t>АНДРИЯН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4 года рождения; место жительства: Республика Коми, Ижемский район, с.Кельчиюр; МОУ "Кельчиюрская СОШ", учитель; выдвинута избирательным объединением Ижемское местное отделение Коми региональн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 Коми Республика, Изьва район, Кельчиюр сикт; муниципальнöй велöдан учреждение"Кельчиюр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велöдысь; 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СВЕТЛАНА</w:t>
              <w:br/>
              <w:t>МИХАЙЛ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8 года рождения; место жительства: Республика Коми, Ижемский район, с.Кельчиюр; крестьянско-фермерское хозяйство Рочевой, бухгалтер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 Коми Республика, Изьва район, Кельчиюр сикт; Рочевалöн крестьянскöй фермерскöй хозяйство, бухгалтер; асьсö вöзйöм; пасйöма шыöдчан пöрадок сьöрти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lang w:val="en-US" w:eastAsia="en-US"/>
              </w:rPr>
            </w:pPr>
            <w:r>
              <w:rPr>
                <w:b/>
                <w:bCs/>
                <w:i/>
                <w:iCs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ТАТЬЯНА</w:t>
              <w:br/>
              <w:t>ИВАН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8 года рождения; место жительства: Республика Коми, Ижемский район, д.Большое Галово; безработная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Большое Галово грезд;</w:t>
            </w:r>
            <w:r>
              <w:rPr>
                <w:sz w:val="20"/>
                <w:szCs w:val="18"/>
              </w:rPr>
              <w:t xml:space="preserve"> уджт</w:t>
            </w:r>
            <w:r>
              <w:rPr>
                <w:sz w:val="20"/>
              </w:rPr>
              <w:t>öмалысь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асьсö вöзйöм; пасйöма шыöдчан пöрадок сьö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2"/>
              <w:rPr/>
            </w:pPr>
            <w:r>
              <w:rPr/>
              <w:t>РОЧЕВ</w:t>
              <w:br/>
              <w:t>ПРОКОПИЙ</w:t>
              <w:br/>
              <w:t>ФЕДОРОВИЧ</w:t>
            </w:r>
          </w:p>
          <w:p>
            <w:pPr>
              <w:pStyle w:val="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8 года рождения; место жительства: Республика Коми, Ижемский район, д.Большое Галово; неработающий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573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.9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Большое Галово грезд; </w:t>
            </w:r>
            <w:r>
              <w:rPr>
                <w:sz w:val="20"/>
                <w:szCs w:val="18"/>
              </w:rPr>
              <w:t>уджт</w:t>
            </w:r>
            <w:r>
              <w:rPr>
                <w:sz w:val="20"/>
              </w:rPr>
              <w:t>öмалысь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асьсö вöзйöм; пасйöма шыöдчан пöрадок сьö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ВЕРА</w:t>
              <w:br/>
              <w:t>ДАНИЛ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4 года рождения; место жительства: Республика Коми, Ижемский район, д.Усть-Ижма; ООО "Юкост", директор; выдвинута избирательным объединением Ижемское местное отделение Коми региональн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675</wp:posOffset>
                      </wp:positionV>
                      <wp:extent cx="478155" cy="466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5.2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Усть-Ижма грезд; ООО "Юкост", директор;  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ЕЛЕНА</w:t>
              <w:br/>
              <w:t>ПРОКОПЬ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2 года рождения; место жительства: Республика Коми, Ижемский район,  д.Усть-Ижма; предприниматель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Усть-Ижма грезд; ; асшöр уджалысь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МАРИЯ</w:t>
              <w:br/>
              <w:t>ЕГОР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Усть-Ижма; крестьянско-фермерское хозяйство, глава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 Коми Республика, Изьва район, Усть-Ижма грезд; крестьянскöй фермерскöй хозяйство, юралысь; асьсö вöзйöм; пасйöма шыöдчан пöрадок сьö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СВЕТЛАНА</w:t>
              <w:br/>
              <w:t>АЛЕКСАНДРО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3 года рождения; место жительства: Республика Коми, Ижемский район, д.Усть-Ижма; ММУ "Ижемская ЦРБ" Усть-Ижемский фельдшерско –акушерский пункт, санитарка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Усть-Ижма грезд; муниципальнöй бурмöдан учреждение "Изьва районса шöр больнича "Усть-Ижма ФАП, санитарка; 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ШУЛЕПОВА</w:t>
              <w:br/>
              <w:t>МАРИЯ</w:t>
              <w:br/>
              <w:t>ГЕННАДЬЕВНА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3 года рождения; место жительства: Республика Коми, Ижемский район, с.Кельчиюр; МОУ "Кельчиюрская СОШ", учитель; выдвинута избирательным объединеним Ижемское местное отделение Коми регионального отделения КПР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 Коми Республика, Изьва район, Кельчиюр сикт; муниципальнöй велöдан учреждение"Кельчиюр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велöдысь; 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7001" w:leader="none"/>
      </w:tabs>
      <w:jc w:val="center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4:00Z</dcterms:created>
  <dc:creator>test</dc:creator>
  <dc:description/>
  <cp:keywords/>
  <dc:language>en-US</dc:language>
  <cp:lastModifiedBy>1</cp:lastModifiedBy>
  <dcterms:modified xsi:type="dcterms:W3CDTF">2008-09-12T08:17:00Z</dcterms:modified>
  <cp:revision>10</cp:revision>
  <dc:subject/>
  <dc:title>ИЗБИРАТЕЛЬНЫЙ БЮЛЛЕТЕНЬ</dc:title>
</cp:coreProperties>
</file>