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Краснобор" второго созыва по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Краснобор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"Краснобор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Красноборса уна мандата бöрйысян округ, Изьва район Коми Республика</w:t>
      </w:r>
    </w:p>
    <w:tbl>
      <w:tblPr>
        <w:tblW w:w="163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82"/>
        <w:gridCol w:w="1366"/>
      </w:tblGrid>
      <w:tr>
        <w:trPr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ССОНОВ</w:t>
              <w:br/>
              <w:t>МИХАИЛ</w:t>
              <w:br/>
              <w:t>ВАЛЕРЬЕВИЧ</w:t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4 года рождения; место жительства: Республика Коми, Ижемский район, с.Краснобор; ТПП "Лукойл- Ухтанефтегаз", операто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Краснобор сикт; мутасса производственнöй предприятие "Лукойл – Ухтанефтегаз" оператор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БРЕЦОВА</w:t>
              <w:br/>
              <w:t>ВАЛЕРИЯ</w:t>
              <w:br/>
              <w:t>ГЕНРИХ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2 года рождения; место жительства: Республика Коми, Ижемский район, с. Краснобор; предприниматель;</w:t>
            </w:r>
            <w:r>
              <w:rPr>
                <w:sz w:val="20"/>
              </w:rPr>
              <w:t xml:space="preserve">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раснобор сикт; асшöр удж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ЛОТОВА</w:t>
              <w:br/>
              <w:t>ТАТЬЯ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Т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3 года рождения; место жительства: Республика Коми, Ижемский район, д.Диюр; МДОУ "Детский сад № 12"д.Диюр, воспитатель;</w:t>
            </w:r>
            <w:r>
              <w:rPr>
                <w:sz w:val="20"/>
              </w:rPr>
              <w:t xml:space="preserve"> выдвинута избирательным объединеним Ижемское местное отделение Коми региональн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июр грезд; школаöдз велöдан Диюрса муниципальнöй учреждение " дас кыкöд нумера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воспитатель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РДЯЙ</w:t>
              <w:br/>
              <w:t>ИВАН</w:t>
              <w:br/>
              <w:t>ИВАН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8 года рождения; место жительства: Республика Коми, Ижемский район, д.Диюр; предприниматель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июр грезд; асшöр удж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ГЕРТ</w:t>
              <w:br/>
              <w:t>НАДЕЖДА</w:t>
              <w:br/>
              <w:t>ВАСИЛ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6 года рождения; место жительства: Республика Коми, Ижемский район, п.Ыргеншар; ММУ "Ижемская ЦРБ" Ыргеншарский фельдшерско акушерский пункт, заведующий; депутат Совета сельского поселения "Краснобор"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Ыргеншар поселок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муниципальнöй бурмöдан учреждение "Изьва районса шöр больнича  Ыргеншарса ФАП, заведующий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ГАЛИНА</w:t>
              <w:br/>
              <w:t>ВАСИЛ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4 года рождения; место жительства: Республика Коми, Ижемский район, д.Диюр; ММУ "Ижемская ЦРБ" Диюрский фельдшерско акушерский пункт, заведующий, депутат Совета сельского поселения "Краснобор"; выдвинута избирательным объединением Ижемское местное отделение Коми региональн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июр грезд; муниципальнöй бурмöдан учреждение "Изьва районса шöр больнича "Диюрса ФАП, заведующий;  "Краснобор" сикт овмöдчöминса Сöветса депутат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ЛИДИЯ</w:t>
              <w:br/>
              <w:t>ФЕД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д.Вертеп; МДОУ "Детский сад № 14" д.Вертеп, воспитатель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ертеп грезд; школаöдз велöдан Диюрса муниципальнöй учреждение"дас нёльöд нумера 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воспитател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ОКСАНА</w:t>
              <w:br/>
              <w:t>ПАВЛ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0 года рождения; место жительства: Республика Коми, Ижемский район,  д.Вертеп; ; МОУ "Вертепская ООШ", библиотекарь; 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Вертеп грезд; муниципальнöй велöдан  учреждение "Вертепса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, библиотекарь; вöзйöма Политическая Партия "ЕДИНАЯ РОССИЯ"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СЕВА</w:t>
              <w:br/>
              <w:t>ЛЮБОВЬ</w:t>
              <w:br/>
              <w:t>ГРИГО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0 года рождения; место жительства: Республика Коми, Ижемский район, п.Ыргеншар; ООО "Хлеб", пекарь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Ыргеншар поселок;</w:t>
            </w:r>
            <w:r>
              <w:rPr>
                <w:sz w:val="20"/>
                <w:szCs w:val="18"/>
              </w:rPr>
              <w:t xml:space="preserve"> ООО "Хлеб"; няньп</w:t>
            </w:r>
            <w:r>
              <w:rPr>
                <w:sz w:val="20"/>
              </w:rPr>
              <w:t>ö</w:t>
            </w:r>
            <w:r>
              <w:rPr>
                <w:sz w:val="20"/>
                <w:szCs w:val="18"/>
              </w:rPr>
              <w:t>жалысь;</w:t>
            </w:r>
            <w:r>
              <w:rPr>
                <w:sz w:val="20"/>
              </w:rPr>
              <w:t xml:space="preserve">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</w:t>
              <w:br/>
              <w:t>ВАСИЛИЙ</w:t>
              <w:br/>
              <w:t>ЯКОВЛ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7 года рождения; место жительства: Республика Коми, Ижемский район, д.Диюр; ТПП "Лукойл –Ухтанефтегаз", заместитель начальника отдела экономики; депутат Совета сельского поселения "Краснобор",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июр грезд; мутасса производственнöй предприятие "Лукойл –Ухтанефтегаз", экономика юкöн начальникöс вежысь;" Краснобор " сикт овмöдчöминса Сöветса депутат; вöзйöма Политическая Партия "ЕДИНАЯ РОССИЯ"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ОЗЯИНОВ</w:t>
              <w:br/>
              <w:t>АЛЕКСЕЙ</w:t>
              <w:br/>
              <w:t>МИХАЙЛ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Вертеп; предприниматель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ертеп грезд; асшöр уджалысь;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ЦИГЛЯЕВ</w:t>
              <w:br/>
              <w:t>ДМИТРИЙ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АНДР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4 года рождения; место жительства: Республика Коми, Ижемский район, с.Краснобор; Управление ветеринарного и фитосанитарного надзора по Республике Коми Усть-Цилемский межрайонный отдел, заместитель начальника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Краснобор сикт; Коми Республикаын ветеринарнöй да фитосанитарнöй надзор кузя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 Усть-Цильмаса юкöн, начальникöс вежысь; вöзйöма Политическая Партия "ЕДИНАЯ РОССИЯ" бöрйысян котырöн. 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7001" w:leader="none"/>
      </w:tabs>
      <w:jc w:val="center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5:00Z</dcterms:created>
  <dc:creator>test</dc:creator>
  <dc:description/>
  <cp:keywords/>
  <dc:language>en-US</dc:language>
  <cp:lastModifiedBy>1</cp:lastModifiedBy>
  <dcterms:modified xsi:type="dcterms:W3CDTF">2008-09-12T08:15:00Z</dcterms:modified>
  <cp:revision>11</cp:revision>
  <dc:subject/>
  <dc:title>ИЗБИРАТЕЛЬНЫЙ БЮЛЛЕТЕНЬ</dc:title>
</cp:coreProperties>
</file>