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6"/>
        </w:rPr>
      </w:pPr>
      <w:r>
        <w:rPr/>
        <w:t>ИЗБИРАТЕЛЬНЫЙ 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118745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збирательной комиссии с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ющего голоса и печ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частков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йтан гöлöс правоа к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ырысьлöн кырымпасъяс 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7pt;mso-wrap-distance-left:9.05pt;mso-wrap-distance-right:9.05pt;mso-wrap-distance-top:0pt;mso-wrap-distance-bottom:0pt;margin-top:-9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Подписи двух членов участк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избирательной комиссии с пра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решающего голоса и печа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участковой избирате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коми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Участокса бöрйысян комиссияы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решайтан гöлöс правоа кы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пырысьлöн кырымпасъяс д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участокса бöрйысян комиссиялöн печат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для голосования на выборах депутатов Совета сельского поселения "Том" второго созыва по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Томскому многомандатному избирательному округу</w:t>
      </w:r>
    </w:p>
    <w:p>
      <w:pPr>
        <w:pStyle w:val="Normal"/>
        <w:tabs>
          <w:tab w:val="clear" w:pos="708"/>
          <w:tab w:val="left" w:pos="1114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12  октября 2008 года</w:t>
      </w:r>
    </w:p>
    <w:p>
      <w:pPr>
        <w:pStyle w:val="Heading6"/>
        <w:tabs>
          <w:tab w:val="center" w:pos="7001" w:leader="none"/>
          <w:tab w:val="left" w:pos="11180" w:leader="none"/>
        </w:tabs>
        <w:rPr>
          <w:sz w:val="20"/>
        </w:rPr>
      </w:pPr>
      <w:r>
        <w:rPr>
          <w:sz w:val="20"/>
        </w:rPr>
        <w:t>Ижемский район Республика Ком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20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/>
      </w:pPr>
      <w:r>
        <w:rPr/>
        <w:t>"Том" сикт овмöдчöминса Сöветö мöдöдысь депутатъясöс борйигöн гöлöсуйтан</w:t>
      </w:r>
    </w:p>
    <w:p>
      <w:pPr>
        <w:pStyle w:val="Heading4"/>
        <w:rPr>
          <w:sz w:val="24"/>
        </w:rPr>
      </w:pPr>
      <w:r>
        <w:rPr>
          <w:sz w:val="24"/>
        </w:rPr>
        <w:t>БÖРЙЫСЯН  БЮЛЛЕТЕНЬ</w:t>
      </w:r>
    </w:p>
    <w:p>
      <w:pPr>
        <w:pStyle w:val="Normal"/>
        <w:tabs>
          <w:tab w:val="clear" w:pos="708"/>
          <w:tab w:val="left" w:pos="11200" w:leader="none"/>
        </w:tabs>
        <w:jc w:val="center"/>
        <w:rPr>
          <w:b/>
          <w:b/>
          <w:bCs/>
        </w:rPr>
      </w:pPr>
      <w:r>
        <w:rPr>
          <w:b/>
          <w:bCs/>
        </w:rPr>
        <w:t>2008 вося октябр 12 лун</w:t>
      </w:r>
    </w:p>
    <w:p>
      <w:pPr>
        <w:pStyle w:val="Heading2"/>
        <w:ind w:left="360" w:hanging="0"/>
        <w:rPr/>
      </w:pPr>
      <w:r>
        <w:rPr/>
        <w:t>Томса уна мандата бöрйысян округ, Изьва район Коми Республика</w:t>
      </w:r>
    </w:p>
    <w:tbl>
      <w:tblPr>
        <w:tblW w:w="1612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82"/>
        <w:gridCol w:w="1366"/>
      </w:tblGrid>
      <w:tr>
        <w:trPr>
          <w:cantSplit w:val="true"/>
        </w:trPr>
        <w:tc>
          <w:tcPr>
            <w:tcW w:w="1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702" w:hRule="atLeast"/>
          <w:cantSplit w:val="true"/>
        </w:trPr>
        <w:tc>
          <w:tcPr>
            <w:tcW w:w="1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Поставьте любые знаки в пустых квадратах справа от фамилии не более десяти зарегистрированных кандидатов, в пользу которых сделан выбор. Избирательный бюллетень, в котором любые знаки проставлены более, чем в десяти квадратах, либо не проставлены ни в одном из них, считается недей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ыдзи вöчны пасйöдъяс бöрйысян бюллетеньö</w:t>
            </w:r>
          </w:p>
        </w:tc>
      </w:tr>
      <w:tr>
        <w:trPr>
          <w:trHeight w:val="800" w:hRule="atLeast"/>
          <w:cantSplit w:val="true"/>
        </w:trPr>
        <w:tc>
          <w:tcPr>
            <w:tcW w:w="1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Пуктöй кöть кутшöм   пасъяс тыртом квадратъясöн сöмин дас  регистрируйтöм кандидатъяслöн ов  веськыдвылö, кодöс кöсъянныд бöрйын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Бöрйысян бюллетень, кытчö  кöть куштöм пасъяс пуктöма дасысь  унджык квадратö, либö  абу пуктöма ни  öти квадратö, лыддьыссь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Участокса бöрйысян комиссияö вына гöлöс правоа кык пырысьлöн кырымпасъяс да участокса бöрйысян комиссиялöн печатьтöм бöрйысянь бюллетень лоö выньсöдтöм нога бюллетеньöн да гöлöсъяс лыддигöн оз артавсьы.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БЕКУШЕВА</w:t>
              <w:br/>
              <w:t>ОЛЬГА</w:t>
              <w:br/>
              <w:t>ОЛЕГОВНА</w:t>
            </w:r>
          </w:p>
        </w:tc>
        <w:tc>
          <w:tcPr>
            <w:tcW w:w="1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83 года рождения; место жительства: Республика Коми, Ижемский район, п.Койю; МОУ "Койюнская СОШ",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265</wp:posOffset>
                      </wp:positionV>
                      <wp:extent cx="4660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9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83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Коми Республика, Изьва район, Койю поселок;  муниципальнöй велöдан учреждение"Койюса шöр велöд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" велöдысь; вöзйöма Политическая Партия "ЕДИНАЯ РОССИЯ" бöрйысян котырöн.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КОВАЛЬЧУК 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ННА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ЕДОРОВНА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1961 года рождения; место жительства Республика Коми, Ижемский район,  п.Койю; ЗАО ДСО "Нефтегазстрой", повар; выдвинута избирательным объединением Ижемское местное отделение Коми республиканского отделения КПРФ.</w:t>
            </w:r>
          </w:p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szCs w:val="18"/>
              </w:rPr>
              <w:t>Чужис 1961 воын; олан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>н: Коми Республика, Изьва район, Койю поселок; ЗАО ДСО "Нефтегазстрой", п</w:t>
            </w:r>
            <w:r>
              <w:rPr>
                <w:sz w:val="20"/>
              </w:rPr>
              <w:t>öвар;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вöзйöма Ижемское местное отделение Коми республиканского отделения КПРФ бöрйысян котырö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ЖЕВИН</w:t>
              <w:br/>
              <w:t>АЛЕКСАНДР</w:t>
              <w:br/>
              <w:t>ВАСИЛЬЕВИЧ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53 года рождения; место жительства: Республика Коми, Ижемский район, д.Картаель; пенсионер; выдвинут избирательным объединеним Ижемское местное отделение Коми регионального отделения КПРФ,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01600</wp:posOffset>
                      </wp:positionV>
                      <wp:extent cx="478155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5pt;height:36.7pt;mso-wrap-distance-left:9.05pt;mso-wrap-distance-right:9.05pt;mso-wrap-distance-top:0pt;mso-wrap-distance-bottom:0pt;margin-top:8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53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артаель грезд; пенсионер; вöзйöма Ижемское местное отделение Коми республиканского отделения КПРФ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ЙНАШ АЛЕКСАНДР</w:t>
              <w:br/>
              <w:t>ВАСИЛЬЕВИЧ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53 года рождения; место жительства: Республика Коми, Ижемский район, п.Том; МОУ "Томская СОШ", учитель; депутат Совета сельского поселения "Том"; выдвинут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65100</wp:posOffset>
                      </wp:positionV>
                      <wp:extent cx="466090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3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Чужис 1953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Том поселок; муниципальнöй велöдан учреждение"Томса шöр велöд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", велöдысь; </w:t>
            </w:r>
            <w:r>
              <w:rPr>
                <w:sz w:val="20"/>
                <w:szCs w:val="18"/>
              </w:rPr>
              <w:t>"Том" сикт овмöдчöминса Советса депутат;</w:t>
            </w:r>
            <w:r>
              <w:rPr>
                <w:sz w:val="20"/>
              </w:rPr>
              <w:t xml:space="preserve"> вöзйöма Политическая Партия "ЕДИНАЯ РОССИЯ" бöрйысян котырöн. </w:t>
            </w: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ОРОЗОВ</w:t>
              <w:br/>
              <w:t>СЕРГЕЙ</w:t>
              <w:br/>
              <w:t>ФЕДОРОВИЧ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50 года рождения; место жительства: Республика Коми, Ижемский район, п.Том; пенсионер; выдвинут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85090</wp:posOffset>
                      </wp:positionV>
                      <wp:extent cx="466090" cy="4660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7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Чужис 1950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Том поселок; пенсионер;  вöзйöма Политическая Партия "ЕДИНАЯ РОССИЯ" бöрйысян котырöн.</w:t>
            </w:r>
            <w:r>
              <w:rPr>
                <w:color w:val="FF9900"/>
                <w:sz w:val="20"/>
              </w:rPr>
              <w:t xml:space="preserve"> </w:t>
            </w:r>
            <w:r>
              <w:rPr>
                <w:color w:val="FF9900"/>
                <w:sz w:val="20"/>
                <w:szCs w:val="18"/>
              </w:rPr>
              <w:t xml:space="preserve">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РУБАН 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НИТА</w:t>
              <w:br/>
              <w:t>АФАНАСЬЕВНА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5 года рождения, место жительства: Республика Коми, Ижемский район, п.Том; администрация сельского поселения "Том", главный бухгалтер;  выдвинута избирательным объединением Политическая Партия "ЕДИНАЯ РОССИЯ".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66675</wp:posOffset>
                      </wp:positionV>
                      <wp:extent cx="466090" cy="4660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5.25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5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Том поселок; "Том" сикт овмöдчöминса; медшöр бухгалтер, вöзйöма Политическая Партия "ЕДИНАЯ РОССИЯ"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МЕТАН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ЕННАД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АСИЛЬЕВИЧ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40 года рождения; место жительства: Республика Коми, Ижемский район,  д.Картаель; пенсионер; депутат Совета сельского поселения "Том"; выдвинут избирательным объединением Ижемское местное отделение Коми регионального отделения КПРФ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27000</wp:posOffset>
                      </wp:positionV>
                      <wp:extent cx="466090" cy="4660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0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200"/>
              </w:tabs>
              <w:snapToGrid w:val="false"/>
              <w:ind w:left="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40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: Коми Республика, Изьва район,  Картаель грезд; пенсионер, </w:t>
            </w:r>
            <w:r>
              <w:rPr>
                <w:sz w:val="20"/>
                <w:szCs w:val="18"/>
              </w:rPr>
              <w:t>"Том" сикт овмöдчöминса Советса депутат ;</w:t>
            </w:r>
            <w:r>
              <w:rPr>
                <w:sz w:val="20"/>
              </w:rPr>
              <w:t>вöзйöма Ижемское местное отделение Коми республиканского отделения КПРФ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ОСНОВЩЕНКО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ЛАДИМИР</w:t>
              <w:br/>
              <w:t>АНАТОЛЬЕВИЧ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78 года рождения; место жительства: Республика Коми, Ижемский район, п.Том; ГУРК "Ижемское лесничество" Мошьюгское участковое лесничество, лесничий; депутат Совета сельского поселения "Том";  выдвинут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6200</wp:posOffset>
                      </wp:positionV>
                      <wp:extent cx="466090" cy="4660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8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:   Коми Республика, Изьва район, Том поселок; Коми республикаса государственнöй учреждение "Изьваса лесничество" Мошьюгаса юкöн, лесничей; "Том" сикт </w:t>
            </w:r>
            <w:r>
              <w:rPr>
                <w:sz w:val="20"/>
                <w:szCs w:val="18"/>
              </w:rPr>
              <w:t>овмöдчöминса Советса депутат;</w:t>
            </w:r>
            <w:r>
              <w:rPr>
                <w:sz w:val="20"/>
              </w:rPr>
              <w:t xml:space="preserve">  вöзйöма Политическая Партия "ЕДИНАЯ РОССИЯ"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РЕНТЬЕВА</w:t>
              <w:br/>
              <w:t>ГАЛИНА</w:t>
              <w:br/>
              <w:t>ФЕДОРОВНА</w:t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60 года рождения; место жительства: Республика Коми, Ижемский район, п.Том, МДОУ "Детский сад № 34", воспитатель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39700</wp:posOffset>
                      </wp:positionV>
                      <wp:extent cx="466090" cy="4660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1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60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Коми Республика, Изьва район, Том поселок, школаöдз велöдан Томса муниципальнöй учреждение"Комын нельöд нумера челядьöс видз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", воспитатель; вöзйöма Политическая Партия "ЕДИНАЯ РОССИЯ" бöрйысян котырöн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ЛИППОВА</w:t>
              <w:br/>
              <w:t>НАТАЛЬЯ</w:t>
              <w:br/>
              <w:t>ВАЛЕРЬЕВНА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975 года рождения; место жительства: Республика Коми, Ижемский район, п.Том; администрация сельского поселения "Том", бухгалтер- экономист; 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8265</wp:posOffset>
                      </wp:positionV>
                      <wp:extent cx="466090" cy="4660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.9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Чужис 1975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  Коми Республика, Изьва район, Том поселок; "Том" сикт овмöдчöминса, бухгалтер-экономист;   вöзйöма Политическая Партия "ЕДИНАЯ РОССИЯ" бöрйысян котырöн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01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</w:rPr>
              <w:t>ФИЛИППОВА</w:t>
              <w:br/>
              <w:t>ОЛЬГА</w:t>
              <w:br/>
              <w:t>ВАЛЕРЬЕВНА</w:t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/>
            </w:pPr>
            <w:r>
              <w:rPr>
                <w:sz w:val="20"/>
              </w:rPr>
              <w:t>1979 года рождения; место жительства: Республика Коми, Ижемский район, д.Картаель.; МОУ "Томская СОШ", учитель; выдвинута избирательным объединением Политическая Партия "ЕДИНАЯ РОССИЯ"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2400</wp:posOffset>
                      </wp:positionV>
                      <wp:extent cx="466090" cy="4660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1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Чужис 1979 воын; ол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: Коми Республика, Изьва район, Картаель грезд; муниципальнöй велöдан учреждение"Томса шöр велöдан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н" велöдысь; вöзйöма Политическая Партия "ЕДИНАЯ РОССИЯ" бöрйысян котырöн. </w:t>
            </w:r>
            <w:r>
              <w:rPr>
                <w:sz w:val="20"/>
                <w:szCs w:val="18"/>
              </w:rPr>
              <w:t xml:space="preserve"> 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1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1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001" w:leader="none"/>
              </w:tabs>
              <w:snapToGrid w:val="false"/>
              <w:ind w:left="25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0" w:leader="none"/>
      </w:tabs>
      <w:ind w:left="360" w:hanging="0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0" w:leader="none"/>
      </w:tabs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001" w:leader="none"/>
      </w:tabs>
      <w:jc w:val="center"/>
      <w:outlineLvl w:val="5"/>
    </w:pPr>
    <w:rPr>
      <w:b/>
      <w:bCs/>
      <w:sz w:val="1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05:00Z</dcterms:created>
  <dc:creator>test</dc:creator>
  <dc:description/>
  <cp:keywords/>
  <dc:language>en-US</dc:language>
  <cp:lastModifiedBy>1</cp:lastModifiedBy>
  <dcterms:modified xsi:type="dcterms:W3CDTF">2008-09-12T10:13:00Z</dcterms:modified>
  <cp:revision>8</cp:revision>
  <dc:subject/>
  <dc:title>ИЗБИРАТЕЛЬНЫЙ БЮЛЛЕТЕНЬ</dc:title>
</cp:coreProperties>
</file>