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2513"/>
        <w:gridCol w:w="61"/>
      </w:tblGrid>
      <w:tr>
        <w:trPr>
          <w:trHeight w:val="2404" w:hRule="atLeast"/>
        </w:trPr>
        <w:tc>
          <w:tcPr>
            <w:tcW w:w="786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 xml:space="preserve">ИЗБИРАТЕЛЬНЫЙ БЮЛЛЕТЕНЬ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2255</wp:posOffset>
                      </wp:positionH>
                      <wp:positionV relativeFrom="paragraph">
                        <wp:posOffset>-118745</wp:posOffset>
                      </wp:positionV>
                      <wp:extent cx="18376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Подписи двух членов участ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избирательной комиссии с прав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решающего голоса и печа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участковой избира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оми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Участокса бöрйысян комиссияы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решайтан гöлöс правоа к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пырысьлöн кырымпасъяс 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участокса бöрйысян комиссиялöн печа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72.7pt;mso-wrap-distance-left:9.05pt;mso-wrap-distance-right:9.05pt;mso-wrap-distance-top:0pt;mso-wrap-distance-bottom:0pt;margin-top:-9.35pt;mso-position-vertical-relative:text;margin-left:6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збирательной комиссии с пра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ющего голоса и печ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частковой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йтан гöлöс правоа к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ырысьлöн кырымпасъяс 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для голосования на выборах главы сельского поселения" Ижма" </w:t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октября 2008 года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Ижемский район Республика Коми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200" w:leader="none"/>
              </w:tabs>
              <w:rPr>
                <w:sz w:val="16"/>
              </w:rPr>
            </w:pPr>
            <w:r>
              <w:rPr>
                <w:sz w:val="20"/>
              </w:rPr>
              <w:tab/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"Изьва" сикт  овм</w:t>
            </w:r>
            <w:r>
              <w:rPr>
                <w:szCs w:val="18"/>
              </w:rPr>
              <w:t xml:space="preserve">öдчöминса </w:t>
            </w:r>
            <w:r>
              <w:rPr/>
              <w:t xml:space="preserve"> юралысьöс  бöрйигöн гöлöсуйтан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БÖРЙЫСЯН  БЮЛЛЕТЕНЬ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вося  октябр  12  лун</w:t>
            </w:r>
          </w:p>
          <w:p>
            <w:pPr>
              <w:pStyle w:val="Heading2"/>
              <w:ind w:left="360" w:hanging="0"/>
              <w:rPr/>
            </w:pPr>
            <w:r>
              <w:rPr/>
              <w:t>Изьва район Коми Республика</w:t>
            </w:r>
          </w:p>
          <w:p>
            <w:pPr>
              <w:pStyle w:val="Heading1"/>
              <w:ind w:right="202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3" w:type="dxa"/>
            <w:tcBorders/>
          </w:tcPr>
          <w:p>
            <w:pPr>
              <w:pStyle w:val="Heading1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00</wp:posOffset>
                      </wp:positionV>
                      <wp:extent cx="1692910" cy="956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Участокса бöрйысян комиссия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вына гöлöс правоа кык пырысьлöн кырымпасъяс да участокса бöрйысян комиссиялöн печа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3.3pt;height:75.3pt;mso-wrap-distance-left:9.05pt;mso-wrap-distance-right:9.05pt;mso-wrap-distance-top:0pt;mso-wrap-distance-bottom:0pt;margin-top: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вына гöлöс правоа кык пырысьлöн кырымпасъяс да 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994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авьте любой знак в пустом квадрате справа от фамилии зарегистрированного кандидата, в пользу которого сделан выбор. Избирательный бюллетень, в котором любые знаки проставлены более, чем в одном квадрате, либо не проставлены ни в дном из них, считается недействительны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236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ыдзи вöчны пасйöдъяс бöрйысян бюллетеньö</w:t>
            </w:r>
          </w:p>
        </w:tc>
      </w:tr>
      <w:tr>
        <w:trPr>
          <w:trHeight w:val="996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уктöй кöть кутшöм  пас куш квадратö регистрируйтöм кандидат ов веськыдвылö, кодöс кöсъянныд бöрйы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Бöрйысян бюллетень, кытчö  кöть кутшöм пасъяс пуктöма öтиысь унджык квадратö, либö абу пуктöма ни öти квадратö, лыддьыссь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 бюллетень лоö вынсьöдтöм нога бюллетеньöн  да  гöлöсъяс лыддигöн оз артавсьы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87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6798"/>
        <w:gridCol w:w="1026"/>
      </w:tblGrid>
      <w:tr>
        <w:trPr/>
        <w:tc>
          <w:tcPr>
            <w:tcW w:w="306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19050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3pt;margin-top:15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ПОВ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ор Альберт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 xml:space="preserve">1965 года рождения; место жительства Республика Коми, Ижемский район,  с. Ижма; администрация сельского поселения "Ижма", руководитель администрации; </w:t>
            </w:r>
            <w:r>
              <w:rPr>
                <w:sz w:val="20"/>
                <w:szCs w:val="20"/>
              </w:rPr>
              <w:t xml:space="preserve">выдвинут </w:t>
            </w:r>
            <w:r>
              <w:rPr>
                <w:sz w:val="20"/>
              </w:rPr>
              <w:t>избирательным объединением Политическая Партия "ЕДИНАЯ РОССИЯ"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Чужис 1965 воын; олан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 xml:space="preserve">н: Коми Республика, Изьва район, Изьва сикт; "Изьва" сикт  овмöдчöминлöн администрация, администрацияса юрнуöдысь; </w:t>
            </w:r>
            <w:r>
              <w:rPr>
                <w:sz w:val="20"/>
                <w:szCs w:val="20"/>
              </w:rPr>
              <w:t xml:space="preserve">вöзйöма </w:t>
            </w:r>
            <w:r>
              <w:rPr>
                <w:sz w:val="20"/>
              </w:rPr>
              <w:t>"ЕДИНАЯ РОССИЯ" Политическöй Партия бöрйысян котырö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06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20320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3pt;margin-top:16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Сянги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Алексей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9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1950 года рождения; место жительства Республика Коми, Ижемский район,  с.Ижма; Ижемский райпотребсоюз, председатель Совета; выдвинут избирательным объединением Ижемское местное отделение Коми республиканского отделения КПР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Чужис 1950 воын; олан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 xml:space="preserve">н: Коми Республика, Изьва район, Изьва сикт; Изьва районса потребительскöй союз, Сöветса веськöдлысь;  </w:t>
            </w:r>
            <w:r>
              <w:rPr>
                <w:sz w:val="20"/>
              </w:rPr>
              <w:t>вöзйöма КПРФ Коми республиканскöй юкöнлöн Изьваын меставывса юкöн бöрйысян котырö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0" w:leader="none"/>
      </w:tabs>
      <w:ind w:left="360" w:hanging="0"/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0" w:leader="none"/>
      </w:tabs>
      <w:jc w:val="center"/>
      <w:outlineLvl w:val="3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53:00Z</dcterms:created>
  <dc:creator>1</dc:creator>
  <dc:description/>
  <dc:language>en-US</dc:language>
  <cp:lastModifiedBy>User</cp:lastModifiedBy>
  <cp:lastPrinted>2008-09-19T09:23:00Z</cp:lastPrinted>
  <dcterms:modified xsi:type="dcterms:W3CDTF">2008-09-19T10:54:00Z</dcterms:modified>
  <cp:revision>5</cp:revision>
  <dc:subject/>
  <dc:title>ИЗБИРАТЕЛЬНЫЙ БЮЛЛЕТЕНЬ                                                          </dc:title>
</cp:coreProperties>
</file>