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513"/>
        <w:gridCol w:w="61"/>
      </w:tblGrid>
      <w:tr>
        <w:trPr>
          <w:trHeight w:val="2404" w:hRule="atLeast"/>
        </w:trPr>
        <w:tc>
          <w:tcPr>
            <w:tcW w:w="78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ИЗБИРАТЕЛЬНЫЙ БЮЛЛЕТЕНЬ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-118745</wp:posOffset>
                      </wp:positionV>
                      <wp:extent cx="1837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бирательной комиссии с пра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ющего голоса и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частков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йтан гöлöс правоа к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ырысьлöн кырымпасъяс 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сельского поселения" Няшабож"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октября 2008 года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Ижемский район Республика Ко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200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"Няшабöж" сикт  овм</w:t>
            </w:r>
            <w:r>
              <w:rPr>
                <w:szCs w:val="18"/>
              </w:rPr>
              <w:t xml:space="preserve">öдчöминса </w:t>
            </w:r>
            <w:r>
              <w:rPr/>
              <w:t xml:space="preserve"> юралысьöс  бöрйигöн гöлöсуйтан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ся  октябр  12  лун</w:t>
            </w:r>
          </w:p>
          <w:p>
            <w:pPr>
              <w:pStyle w:val="Heading2"/>
              <w:ind w:left="360" w:hanging="0"/>
              <w:rPr/>
            </w:pPr>
            <w:r>
              <w:rPr/>
              <w:t>Изьва район Коми Республика</w:t>
            </w:r>
          </w:p>
          <w:p>
            <w:pPr>
              <w:pStyle w:val="Heading1"/>
              <w:ind w:right="20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1692910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ына гöлöс правоа кык пырысьлöн кырымпасъяс да 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3pt;height:75.3pt;mso-wrap-distance-left:9.05pt;mso-wrap-distance-right:9.05pt;mso-wrap-distance-top:0pt;mso-wrap-distance-bottom:0pt;margin-top: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ына гöлöс правоа кык пырысьлöн кырымпасъяс да 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9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ьте любой знак в пустом квадрате справа от фамилии зарегистрированного кандидата, в пользу которого сделан выбор. Избирательный бюллетень, в котором любые знаки проставлены более, чем в одном квадрате, либо не проставлены ни в 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23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ыдзи вöчны пасйöдъяс бöрйысян бюллетеньö</w:t>
            </w:r>
          </w:p>
        </w:tc>
      </w:tr>
      <w:tr>
        <w:trPr>
          <w:trHeight w:val="99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ктöй кöть кутшöм  пас куш квадратö регистрируйтöм кандидат ов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Бöрйысян бюллетень, кытчö  кöть кутшöм пасъяс пуктöма öтиысь унджык квадратö, либö абу пуктöма ни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бюллетень лоö вынсьöдтöм нога бюллетеньöн  да  гöлöсъяс лыддигöн оз артавсь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7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8"/>
        <w:gridCol w:w="1026"/>
      </w:tblGrid>
      <w:tr>
        <w:trPr/>
        <w:tc>
          <w:tcPr>
            <w:tcW w:w="30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9050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ЯШК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ександр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1973 года рождения; место жительства Республика Коми, Ижемский район,  с.Няшабож; муниципальное образовательное учреждение "Няшабожская средняя общеобразовательная школа", учитель; выдвинут избирательным объединением Политическая Партия "ЕДИНАЯ РОССИЯ"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73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н: Коми Республика, Изьва район, Няшабöж сикт;  "Няшабöжса шöр школа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18"/>
              </w:rPr>
              <w:t xml:space="preserve"> муниципальн</w:t>
            </w:r>
            <w:r>
              <w:rPr>
                <w:sz w:val="20"/>
                <w:szCs w:val="20"/>
              </w:rPr>
              <w:t>öй вел</w:t>
            </w:r>
            <w:r>
              <w:rPr>
                <w:sz w:val="20"/>
                <w:szCs w:val="18"/>
              </w:rPr>
              <w:t>öдан учреждение, вел</w:t>
            </w:r>
            <w:r>
              <w:rPr>
                <w:sz w:val="20"/>
                <w:szCs w:val="20"/>
              </w:rPr>
              <w:t>öдысь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вöзйöма "ЕДИНАЯ РОССИЯ"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тическöй Партия </w:t>
            </w:r>
            <w:r>
              <w:rPr>
                <w:sz w:val="20"/>
              </w:rPr>
              <w:t>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ТЕРЕНТЬЕВ</w:t>
              <w:br/>
              <w:t>Харлампий Ки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1963 года рождения; место жительства Республика Коми, Ижемский район,  с.Няшабож; муниципальное учреждение культуры "Ижемская межпоселенческая клубная система" Няшабожский сельский дом культуры, кочегар; депутат Совета сельского поселения "Няшабож"; выдвинут  избирательным объединением Ижемское местное отделение Коми республиканского отделения КП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63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: Коми Республика, Изьва район, Няшабöж сикт; </w:t>
            </w:r>
            <w:r>
              <w:rPr>
                <w:sz w:val="20"/>
                <w:szCs w:val="20"/>
              </w:rPr>
              <w:t>"Изьваса овмöдчöминъяслöн клубнöй система"</w:t>
            </w:r>
            <w:r>
              <w:rPr>
                <w:sz w:val="20"/>
                <w:szCs w:val="18"/>
              </w:rPr>
              <w:t xml:space="preserve"> муниципальн</w:t>
            </w:r>
            <w:r>
              <w:rPr>
                <w:sz w:val="20"/>
                <w:szCs w:val="20"/>
              </w:rPr>
              <w:t xml:space="preserve">öй культура учреждение Няшабöжса сельскöй культура керка, ломтысьысь; "Няшабöж" сикт овмöдчöминлöн Сöветса депутат; </w:t>
            </w:r>
            <w:r>
              <w:rPr>
                <w:sz w:val="20"/>
              </w:rPr>
              <w:t>вöзйöма КПРФ Коми республиканскöй юкöнлöн Изьваын меставывса юкöн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2:00Z</dcterms:created>
  <dc:creator>1</dc:creator>
  <dc:description/>
  <dc:language>en-US</dc:language>
  <cp:lastModifiedBy>User</cp:lastModifiedBy>
  <cp:lastPrinted>2008-09-19T14:41:00Z</cp:lastPrinted>
  <dcterms:modified xsi:type="dcterms:W3CDTF">2008-09-19T10:42:00Z</dcterms:modified>
  <cp:revision>5</cp:revision>
  <dc:subject/>
  <dc:title>ИЗБИРАТЕЛЬНЫЙ БЮЛЛЕТЕНЬ                                                          </dc:title>
</cp:coreProperties>
</file>