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Сизябск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Сизяб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РТ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ими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>1985 года рождения; место жительства Республика Коми, Ижемский район,  с.Сизябск; сельскохозяйственный производственный кооператив – колхоз "Заречье", главный инженер; выдвинут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85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Сизяб сикт;  </w:t>
            </w:r>
            <w:r>
              <w:rPr>
                <w:sz w:val="20"/>
              </w:rPr>
              <w:t>"Заречье" колхоз</w:t>
            </w:r>
            <w:r>
              <w:rPr>
                <w:sz w:val="20"/>
                <w:szCs w:val="18"/>
              </w:rPr>
              <w:t xml:space="preserve"> видз-му овм</w:t>
            </w:r>
            <w:r>
              <w:rPr>
                <w:sz w:val="20"/>
              </w:rPr>
              <w:t>öсса производственнöй кооператив, юралысь инженер</w:t>
            </w:r>
            <w:r>
              <w:rPr>
                <w:sz w:val="20"/>
                <w:szCs w:val="18"/>
              </w:rPr>
              <w:t xml:space="preserve">;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АН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ла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1965 года рождения; место жительства Республика Коми, Ижемский район,  с.Сизябск; муниципальное образовательное учреждение " Сизябская средняя общеобразовательная школа", учитель; выдвинут избирательным объединением Политическая Партия "ЕДИНАЯ РОССИЯ"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5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Сизяб сикт; </w:t>
            </w:r>
            <w:r>
              <w:rPr>
                <w:sz w:val="20"/>
                <w:szCs w:val="20"/>
              </w:rPr>
              <w:t>"Сизябса шöр школа</w:t>
            </w:r>
            <w:r>
              <w:rPr>
                <w:sz w:val="20"/>
                <w:szCs w:val="18"/>
              </w:rPr>
              <w:t>" муниципальн</w:t>
            </w:r>
            <w:r>
              <w:rPr>
                <w:sz w:val="20"/>
                <w:szCs w:val="20"/>
              </w:rPr>
              <w:t>öй велöдан учреждение, вел</w:t>
            </w:r>
            <w:r>
              <w:rPr>
                <w:sz w:val="20"/>
                <w:szCs w:val="18"/>
              </w:rPr>
              <w:t>öдысь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öзйöма 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СЕМЯШ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ентин Робер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58 года рождения; место жительства Республика Коми, Ижемский район,  с.Сизябск; Ижемские РЭС "Комиэнерго", дизелист;  выдвинут избирательным объединением Коми региональное отделение ЛДП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58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Сизяб сикт;  "Комиэнерго" Изьваса РЭС, дизелист; </w:t>
            </w:r>
            <w:r>
              <w:rPr>
                <w:sz w:val="20"/>
              </w:rPr>
              <w:t>вöзйöма ЛДПР Коми региональнöй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2:00Z</dcterms:created>
  <dc:creator>1</dc:creator>
  <dc:description/>
  <dc:language>en-US</dc:language>
  <cp:lastModifiedBy>User</cp:lastModifiedBy>
  <cp:lastPrinted>2008-09-19T14:37:00Z</cp:lastPrinted>
  <dcterms:modified xsi:type="dcterms:W3CDTF">2008-09-19T10:39:00Z</dcterms:modified>
  <cp:revision>6</cp:revision>
  <dc:subject/>
  <dc:title>ИЗБИРАТЕЛЬНЫЙ БЮЛЛЕТЕНЬ                                                          </dc:title>
</cp:coreProperties>
</file>